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        </w:t>
      </w: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ОЗАВОД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02.10.2006 г.                                      г. Лесозаводск                                 № 376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городской Думы  от 29.09.2005 года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№</w:t>
      </w:r>
      <w:r>
        <w:rPr>
          <w:bCs/>
          <w:sz w:val="26"/>
          <w:szCs w:val="26"/>
        </w:rPr>
        <w:t xml:space="preserve">165  «Об утверждении Положения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О бюджетном устройстве и бюджетном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роцессе в Лесозаводском городском округе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уководствуясь 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городской Думы муниципального образования город Лесозаводск и Лесозаводский район от 29.09.2005 г. № 165 «Об утверждении Положения «О бюджетном устройстве и бюджетном процессе в Лесозаводском городском округе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1 Пункт 7 части 3 статьи 4 Положения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7.Одновременно с проектом местного бюджета на очередной финансовый год соста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 адресная инвестиционная программа на очередной финансовый год;</w:t>
      </w:r>
    </w:p>
    <w:p>
      <w:pPr>
        <w:pStyle w:val="Normal"/>
        <w:jc w:val="both"/>
        <w:rPr/>
      </w:pPr>
      <w:r>
        <w:rPr>
          <w:sz w:val="26"/>
          <w:szCs w:val="26"/>
        </w:rPr>
        <w:t>2)  план развития муниципального сектора эконом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структура муниципального долга и программа внутренних заимствований, предусмотренных на очередной финансовый год для покрытия дефицита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оценка потерь бюджета от предоставленных налоговых льгот за текущий финансовый год и предполагаемого предоставления налоговых льгот на очередной финансовый год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 проект программы приватизации муниципального имущ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 расчеты по статьям классификации доходов мест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расчеты по каждой статье функциональной и ведомственной структуры расходов,  штатное  расписание  каждого бюджетного учреждения (в том числе органов местного самоуправления), финансируемых из местного бюджета, своды фонда оплаты труда по отделениям  и учреждениям для центральной городской больницы и управления образования; </w:t>
      </w:r>
    </w:p>
    <w:p>
      <w:pPr>
        <w:pStyle w:val="Normal"/>
        <w:jc w:val="both"/>
        <w:rPr/>
      </w:pPr>
      <w:r>
        <w:rPr>
          <w:sz w:val="26"/>
          <w:szCs w:val="26"/>
        </w:rPr>
        <w:t>8) оценка ожидаемого исполнения бюджета за текущий финансовый год в разрезе разделов, подразделов и целевых ста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) перечень долгосрочных целевых программ в соответствии с прогнозом социально-экономического развития городского округа и определяемыми на основе этого прогноза приорите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) сводные бюджетные сметы распорядителей и получателей средств местного бюджета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2 Второе предложение  пункта 1 части 4 статьи 4 Полож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дновременно с проектом местного бюджета в Думу городского округа представляются: пояснительная записка, реестр текущих расходных обязательств городского округа, документы и материалы, определенные пунктами 6, 7 части 3 настоящей статьи за исключением документов, определенных подпунктами 7, 10 пункта 7 части 3 настоящей статьи, которые представляются по запросу Думы городского округа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Часть 8 статьи 4 Положения изложить в следующей редакции:</w:t>
      </w:r>
    </w:p>
    <w:p>
      <w:pPr>
        <w:pStyle w:val="TextBody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8. Муниципальные заимствования, муниципальный долг</w:t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>8.1. Долговые обязательства городского округа</w:t>
      </w:r>
    </w:p>
    <w:p>
      <w:pPr>
        <w:pStyle w:val="TextBody"/>
        <w:spacing w:lineRule="auto" w:line="240"/>
        <w:ind w:firstLine="567"/>
        <w:rPr/>
      </w:pPr>
      <w:r>
        <w:rPr>
          <w:sz w:val="26"/>
          <w:szCs w:val="26"/>
        </w:rPr>
        <w:t>1. Долговые обязательства городского округа могут существовать в следующих формах:</w:t>
      </w:r>
    </w:p>
    <w:p>
      <w:pPr>
        <w:pStyle w:val="TextBody"/>
        <w:spacing w:lineRule="auto" w:line="240"/>
        <w:ind w:firstLine="567"/>
        <w:rPr/>
      </w:pPr>
      <w:r>
        <w:rPr>
          <w:sz w:val="26"/>
          <w:szCs w:val="26"/>
        </w:rPr>
        <w:t>1) кредитных соглашений и договоров;</w:t>
      </w:r>
    </w:p>
    <w:p>
      <w:pPr>
        <w:pStyle w:val="TextBody"/>
        <w:spacing w:lineRule="auto" w:line="240"/>
        <w:ind w:firstLine="567"/>
        <w:rPr/>
      </w:pPr>
      <w:r>
        <w:rPr>
          <w:sz w:val="26"/>
          <w:szCs w:val="26"/>
        </w:rPr>
        <w:t>2) займов, осуществляемых путем выпуска муниципальных ценных бумаг;</w:t>
      </w:r>
    </w:p>
    <w:p>
      <w:pPr>
        <w:pStyle w:val="TextBody"/>
        <w:spacing w:lineRule="auto" w:line="240"/>
        <w:ind w:firstLine="567"/>
        <w:rPr/>
      </w:pPr>
      <w:r>
        <w:rPr>
          <w:sz w:val="26"/>
          <w:szCs w:val="26"/>
        </w:rPr>
        <w:t>3) договоров и соглашений о получении городским округом  бюджетных кредитов от бюджетов других уровней бюджетной системы Российской Федерации;</w:t>
      </w:r>
    </w:p>
    <w:p>
      <w:pPr>
        <w:pStyle w:val="TextBody"/>
        <w:spacing w:lineRule="auto" w:line="240"/>
        <w:ind w:firstLine="567"/>
        <w:rPr/>
      </w:pPr>
      <w:r>
        <w:rPr>
          <w:sz w:val="26"/>
          <w:szCs w:val="26"/>
        </w:rPr>
        <w:t>4) договоров о предоставлении муниципальных гарантий.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2. Порядок управления муниципальным долгом определяется Положением «О муниципальном долге Лесозаводского городского округа».</w:t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 xml:space="preserve">8.2. Привлечение кредитов </w:t>
      </w:r>
    </w:p>
    <w:p>
      <w:pPr>
        <w:pStyle w:val="TextBody"/>
        <w:spacing w:lineRule="auto" w:line="240"/>
        <w:ind w:firstLine="567"/>
        <w:rPr/>
      </w:pPr>
      <w:r>
        <w:rPr>
          <w:sz w:val="26"/>
          <w:szCs w:val="26"/>
        </w:rPr>
        <w:t>1. В соответствии с законодательством Российской Федерации, Уставом Лесозаводского городского округа администрация городского округа вправе получать в банках и других кредитных организациях краткосрочные и долгосрочные кредиты.</w:t>
      </w:r>
    </w:p>
    <w:p>
      <w:pPr>
        <w:pStyle w:val="TextBody"/>
        <w:spacing w:lineRule="auto" w:line="240"/>
        <w:ind w:firstLine="567"/>
        <w:rPr/>
      </w:pPr>
      <w:r>
        <w:rPr>
          <w:sz w:val="26"/>
          <w:szCs w:val="26"/>
        </w:rPr>
        <w:t>2. Кредиты привлекаются для покрытия дефицита местного бюджета, а также для финансирования расходов местного бюджета на погашение муниципального долга, расходных  обязательств городского округа.</w:t>
      </w:r>
    </w:p>
    <w:p>
      <w:pPr>
        <w:pStyle w:val="TextBody"/>
        <w:spacing w:lineRule="auto" w:line="240"/>
        <w:ind w:firstLine="567"/>
        <w:rPr/>
      </w:pPr>
      <w:r>
        <w:rPr>
          <w:sz w:val="26"/>
          <w:szCs w:val="26"/>
        </w:rPr>
        <w:t>3. Привлечение заемных средств осуществляется в соответствии с программой муниципальных внутренних заимствований городского округа, утвержденной Думой Лесозаводского городского округа на текущий финансовый год.</w:t>
      </w:r>
    </w:p>
    <w:p>
      <w:pPr>
        <w:pStyle w:val="TextBody"/>
        <w:spacing w:lineRule="auto" w:line="240"/>
        <w:ind w:firstLine="567"/>
        <w:rPr/>
      </w:pPr>
      <w:r>
        <w:rPr>
          <w:sz w:val="26"/>
          <w:szCs w:val="26"/>
        </w:rPr>
        <w:t>4. Кредиты могут привлекаться:</w:t>
      </w:r>
    </w:p>
    <w:p>
      <w:pPr>
        <w:pStyle w:val="TextBody"/>
        <w:spacing w:lineRule="auto" w:line="240"/>
        <w:ind w:firstLine="567"/>
        <w:rPr/>
      </w:pPr>
      <w:r>
        <w:rPr>
          <w:sz w:val="26"/>
          <w:szCs w:val="26"/>
        </w:rPr>
        <w:t>1) без согласования с Думой городского округа:</w:t>
      </w:r>
    </w:p>
    <w:p>
      <w:pPr>
        <w:pStyle w:val="TextBody"/>
        <w:spacing w:lineRule="auto" w:line="240"/>
        <w:ind w:firstLine="567"/>
        <w:rPr/>
      </w:pPr>
      <w:r>
        <w:rPr>
          <w:sz w:val="26"/>
          <w:szCs w:val="26"/>
        </w:rPr>
        <w:t>- краткосрочные кредиты  при проведении денежных расчетов по погашению задолженности бюджетных учреждений перед организациями согласно договорных обязательств с одновременной уплатой последними налогов и сборов в местный бюджет;</w:t>
      </w:r>
    </w:p>
    <w:p>
      <w:pPr>
        <w:pStyle w:val="TextBody"/>
        <w:spacing w:lineRule="auto" w:line="240"/>
        <w:ind w:firstLine="567"/>
        <w:rPr/>
      </w:pPr>
      <w:r>
        <w:rPr>
          <w:sz w:val="26"/>
          <w:szCs w:val="26"/>
        </w:rPr>
        <w:t>- в одном или нескольких кредитных учреждениях краткосрочные кредиты для финансирования бюджетных учреждений в пределах расходов на погашение кредиторской задолженности и текущих платежей в общей сумме, не превышающей трех миллионов рублей, включая задолженность по ссудам;</w:t>
      </w:r>
    </w:p>
    <w:p>
      <w:pPr>
        <w:pStyle w:val="TextBody"/>
        <w:spacing w:lineRule="auto" w:line="240"/>
        <w:ind w:firstLine="567"/>
        <w:rPr/>
      </w:pPr>
      <w:r>
        <w:rPr>
          <w:sz w:val="26"/>
          <w:szCs w:val="26"/>
        </w:rPr>
        <w:t>2) по согласованию с Думой городского округа:</w:t>
      </w:r>
    </w:p>
    <w:p>
      <w:pPr>
        <w:pStyle w:val="TextBody"/>
        <w:spacing w:lineRule="auto" w:line="240"/>
        <w:ind w:firstLine="567"/>
        <w:rPr/>
      </w:pPr>
      <w:r>
        <w:rPr>
          <w:sz w:val="26"/>
          <w:szCs w:val="26"/>
        </w:rPr>
        <w:t>- краткосрочные кредиты, независимо от целей, свыше трех миллионов рублей;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- долгосрочные  кредиты (на срок свыше одного года).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5. Основания и порядок предоставления, использования и возврата кредитов из бюджетов других уровней устанавливаются в соответствии с законами Российской Федерации и Приморского края. 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6. Порядок гашения кредита определяется кредитным соглашением или договором. </w:t>
      </w:r>
    </w:p>
    <w:p>
      <w:pPr>
        <w:pStyle w:val="TextBody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8.3. Предоставление гарантий городского округа</w:t>
      </w:r>
    </w:p>
    <w:p>
      <w:pPr>
        <w:pStyle w:val="TextBody"/>
        <w:spacing w:lineRule="auto" w:line="240"/>
        <w:ind w:firstLine="567"/>
        <w:rPr/>
      </w:pPr>
      <w:r>
        <w:rPr>
          <w:sz w:val="26"/>
          <w:szCs w:val="26"/>
        </w:rPr>
        <w:t>1. Гарантии городского округа предоставляются юридическим лицам  для обеспечения исполнения их обязательств перед третьими лицами. В договоре о предоставлении гарантии должно быть указано обязательство, которое ею обеспечивается.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2. Общая сумма предоставленных гарантий включается в состав  долга городского округа как вид долгового обязательства.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3. При исполнении получателем своих обязательств перед третьим лицом на соответствующую сумму сокращается долг городского округа, что отражается в отчете об исполнении местного бюджета.</w:t>
      </w:r>
    </w:p>
    <w:p>
      <w:pPr>
        <w:pStyle w:val="TextBody"/>
        <w:spacing w:lineRule="auto" w:line="240"/>
        <w:ind w:firstLine="567"/>
        <w:rPr/>
      </w:pPr>
      <w:r>
        <w:rPr>
          <w:sz w:val="26"/>
          <w:szCs w:val="26"/>
        </w:rPr>
        <w:t xml:space="preserve">4. Гарантии городского округа предоставляются, как правило, на конкурсной основе.              </w:t>
      </w:r>
    </w:p>
    <w:p>
      <w:pPr>
        <w:pStyle w:val="TextBody"/>
        <w:spacing w:lineRule="auto" w:line="240"/>
        <w:ind w:firstLine="567"/>
        <w:rPr/>
      </w:pPr>
      <w:r>
        <w:rPr>
          <w:sz w:val="26"/>
          <w:szCs w:val="26"/>
        </w:rPr>
        <w:t>5. Финансовое управление ведет учет выданных гарантий, исполнения получателями указанных гарантий своих обязательств, обеспеченных указанными гарантиями, а также учет осуществления платежей по выданным гарантиям.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На основании данных этого учета  Думе городского округа при утверждении бюджета и рассмотрении отчета об его исполнении, а также по запросу Думы городского округа представляется подробный отчет о выданных гарантиях по всем получателям указанных гарантий, об исполнении этими получателями обязательств, обеспеченных указанными гарантиями, и осуществлении платежей по выданным гарантиям.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6. Гарантии городского округа в сумме до 1 миллиона рублей предоставляются администрацией городского округа самостоятельно, свыше 1 миллиона рублей – с согласия  Думы городского округа.</w:t>
      </w:r>
    </w:p>
    <w:p>
      <w:pPr>
        <w:pStyle w:val="TextBody"/>
        <w:spacing w:lineRule="auto" w:line="240"/>
        <w:ind w:firstLine="567"/>
        <w:rPr/>
      </w:pPr>
      <w:r>
        <w:rPr>
          <w:sz w:val="26"/>
          <w:szCs w:val="26"/>
        </w:rPr>
        <w:t>7. В случае предоставления гарантии городского округа финансовое управление обязано провести проверку финансового состояния получателя гарантии.</w:t>
      </w:r>
    </w:p>
    <w:p>
      <w:pPr>
        <w:pStyle w:val="TextBody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8. Предоставление гарантий, подтверждающих муниципальный долг по договорам уступки права требования производится с согласия  Думы городского округа независимо от суммы долга.»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 xml:space="preserve">В пункте  3 части  9 статьи 4 Положения: </w:t>
      </w:r>
    </w:p>
    <w:p>
      <w:pPr>
        <w:pStyle w:val="Normal"/>
        <w:jc w:val="both"/>
        <w:rPr/>
      </w:pPr>
      <w:r>
        <w:rPr>
          <w:sz w:val="26"/>
          <w:szCs w:val="26"/>
        </w:rPr>
        <w:t>-  слова «до 1 числа месяца» изменить на слова «не позднее последнего дня месяц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редложением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тчеты составляются с нарастающим итогом в соответствии со структурой и бюджетной классификацией (за исключением ведомственной), которые применялись при утверждении бюджета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5  Пункт 5 части 9  статьи 4 Положения – отмен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6 Пункт 11 части 9 статьи 4 Положения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1. Решение Думы об исполнении бюджета и  годовой отчет об исполнении бюджета, ежеквартальные сведения об исполнении бюджета подлежат официальному опубликованию в средствах массовой информации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бюджету, налогам и финансам (Пономарчу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Лесозаводского городского округа                                                 Т.Л. Лазар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510"/>
        </w:tabs>
        <w:ind w:left="510" w:hanging="51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5:43:00Z</dcterms:created>
  <dc:creator>Администратор</dc:creator>
  <dc:description/>
  <cp:keywords/>
  <dc:language>en-US</dc:language>
  <cp:lastModifiedBy>Пользователь</cp:lastModifiedBy>
  <cp:lastPrinted>2006-10-03T15:14:00Z</cp:lastPrinted>
  <dcterms:modified xsi:type="dcterms:W3CDTF">2006-10-03T04:17:00Z</dcterms:modified>
  <cp:revision>16</cp:revision>
  <dc:subject/>
  <dc:title>                       ДУМА</dc:title>
</cp:coreProperties>
</file>