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02.10.2006 г.                                         г. Лесозаводск                                № 37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лугодие 2006 г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отчет администрации городского округа об исполнении бюджета  Лесозаводского городского округа з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лугодие 2006 года, заслушав информацию начальника финансового управления администрации городского округа Синюковой В.Г., заключение начальника контрольно-счетной палаты аппарата Думы Сафиной Л.М., руководствуясь статьями 163, 222 Бюджетного кодекса Российской Федерации, Положением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отчет об исполнении бюджета  Лесозаводского городского округ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0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казать администрации Лесозаводского городского округа на невыполнение плана бюджетных назначений по следующим налоговым и неналоговым дох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(-1210 тыс. руб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использования муниципальной собственности (-210 тыс. руб.) (плата за най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трафные санкции (-351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администрации городского округа, финансовому управлению администрации Лесозаводского городского округа принять меры к выполнению плана бюджетных назначений в разрезе налоговых и неналоговых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Финансовому управлению администрации Лесозавод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нять бюджетные обязательства в соответствии с решением о бюджете и со сводной бюджетной роспис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е допускать случаев нарушения прав бюджетополучателей на своевременное получение бюджетных 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менения бюджетных ассигнований производить в соответствии со ст. 228 Бюджет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>Т.Л. Лазар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6:00Z</dcterms:created>
  <dc:creator>Администратор</dc:creator>
  <dc:description/>
  <dc:language>en-US</dc:language>
  <cp:lastModifiedBy>Priemnay</cp:lastModifiedBy>
  <cp:lastPrinted>2006-10-11T10:22:00Z</cp:lastPrinted>
  <dcterms:modified xsi:type="dcterms:W3CDTF">2006-10-11T06:22:00Z</dcterms:modified>
  <cp:revision>10</cp:revision>
  <dc:subject/>
  <dc:title>                             П Р О Е К Т</dc:title>
</cp:coreProperties>
</file>