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02.10.2006 г.                                     г. Лесозаводск                               № 37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городской Думы от 23.12.2005 года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68 «О бюджете Лесозаводского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городского округа на 2006 год»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Заслушав информацию финансового управления администрация городского округа о внесении изменений в бюджет Лесозаводского городского округа на 2006 год в связи с предъявлением к производству исполнительных листов Арбитражного суда Приморского края № 015165 от 24.12.2003 г. и № 028411 от 10.08.2004 г. о взыскании задолженности за счет казны Лесозаводского городского округа, руководствуясь Бюджетным кодексом Российской Федерации, Положением «О бюджетном устройстве и бюджетном процессе в Лесозаводском городском округе»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тклонить проект решения «О внесении изменений в решение городской Думы от 23.12.2005 года  № 268 «О бюджете Лесозаводского  городского округа на 2006 год», влекущий увеличение расходов бюджета Лесозаводского городского округа на 2006 год, в связи с отсутствием источников покрытия дополнительных расходов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2. Расходы по погашению задолженности Эффингу М.К. по исполнительному листу  № 028411 от 10.08.2004 г. и ЗАО «Рыболовецкий холдинг Дальневосточного региона» по исполнительному листу № 015165 от 24.12.2003 г. предусмотреть в проекте бюджета Лесозаводского городского округа на 2007 год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21"/>
        <w:ind w:firstLine="720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налогам и финансам (Пономар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 xml:space="preserve">                                           Т.Л.Лаз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9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35:00Z</dcterms:created>
  <dc:creator>Вадим Баранов</dc:creator>
  <dc:description/>
  <dc:language>en-US</dc:language>
  <cp:lastModifiedBy>Priemnay</cp:lastModifiedBy>
  <cp:lastPrinted>2006-10-11T10:10:00Z</cp:lastPrinted>
  <dcterms:modified xsi:type="dcterms:W3CDTF">2006-10-11T06:10:00Z</dcterms:modified>
  <cp:revision>14</cp:revision>
  <dc:subject/>
  <dc:title>ГОРОДСКАЯ  ДУМА</dc:title>
</cp:coreProperties>
</file>