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2.10.2006 г.                                            г. Лесозаводск                                № 37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3.12.2005 года </w:t>
      </w:r>
    </w:p>
    <w:p>
      <w:pPr>
        <w:pStyle w:val="Heading4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8 «О бюджете Лесозаводского </w:t>
      </w:r>
    </w:p>
    <w:p>
      <w:pPr>
        <w:pStyle w:val="Heading4"/>
        <w:rPr/>
      </w:pPr>
      <w:r>
        <w:rPr>
          <w:sz w:val="26"/>
          <w:szCs w:val="26"/>
        </w:rPr>
        <w:t>городского округа на 2006 год»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финансового управления о внесении изменений в бюджет Лесозаводского городского округа на 2006 год, руководствуясь Бюджетным кодексом Российской Федерации, Федеральным законом «О бюджетной классификации Российской Федерации», Положением «О бюджетном устройстве и бюджетном процессе в Лесозаводском городском округе»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от 23.12.2005 года № 268  «О бюджете Лесозаводского городского округа на 2006 год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бюджет Лесозаводского городского округа (местный бюджет) по доходам в сумме 371666 тыс. руб., по расходам – в сумме 383416 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ый размер дефицита бюджета на 2006 год в сумме 11750 тыс. руб., или 6,8 процента от собственных доходов бюджета без учета финансовой помощи из бюджета Приморского края на 2006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источники финансирования  дефицита бюджета в 2006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; изменения остатков средств на счетах по учету средств местного бюджет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 Учесть в  бюджете Лесозаводского городского округа на 2006 год поступления доходов по основным источникам в следующих суммах: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  <w:gridCol w:w="1417"/>
        <w:gridCol w:w="1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БК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7192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4213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101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01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329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6 06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1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33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9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00 00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8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5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9 07000 03 0000 110 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7050 03 0000 1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местные налоги и сбор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297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19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ходы от сдачи в аренду имущества, находящегося в 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104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28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800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8040 00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8044 04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3 03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ил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3 03040 04 0000 130 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чие доходы бюджетов городских округов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0 04 0000 4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 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2030 04 0000 41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 от реализации иного имущества, находящегося в собственности городских округов(в части реализации основных средств по указанному имуществу)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39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00 00 0000 18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73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97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1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090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 02 0101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тации бюджетам городских округов 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090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2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875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2 02  0211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Субвенции бюджетам городских округ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11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 бюджетам городских округов на выполнение госполномоч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020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190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 бюджетам городских округов на обеспечение равной доступности транспортных средств отдель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332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за классное руковод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8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423 05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на денежные выплаты медицинскому персоналу фельдшерско-акушерских пунктов, врачам, фельдшерам медицинским сестрам «Скорой медицинской помощи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 04000 00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сидии от других бюджетов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4193 04 0000 151</w:t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сидии из краевого фонда софинансирования социальных рас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7166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>1.3. Приложение № 2 изложить в редакции Приложения № 1 настоящего решения</w:t>
      </w:r>
    </w:p>
    <w:p>
      <w:pPr>
        <w:pStyle w:val="21"/>
        <w:ind w:firstLine="720"/>
        <w:rPr/>
      </w:pPr>
      <w:r>
        <w:rPr>
          <w:sz w:val="26"/>
          <w:szCs w:val="26"/>
        </w:rPr>
        <w:t>1.4. Приложение № 3  изложить в редакции Приложения № 2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риложение № 4 изложить в редакции Приложения  № 3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риложение № 5 изложить в редакции Приложения  № 4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6 изложить  в редакции Приложения № 5 настоящего решения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8. Приложение № 7 изложить  в редакции Приложения № 6 настоящего решения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9. Приложение № 8 изложить  в редакции Приложения №  7 настоящего ре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10. Приложение № 9 изложить  в редакции Приложения №  8 настоящего ре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Т.Л.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0:00Z</dcterms:created>
  <dc:creator>Вадим Баранов</dc:creator>
  <dc:description/>
  <dc:language>en-US</dc:language>
  <cp:lastModifiedBy>Priemnay</cp:lastModifiedBy>
  <cp:lastPrinted>2006-10-11T16:40:00Z</cp:lastPrinted>
  <dcterms:modified xsi:type="dcterms:W3CDTF">2006-10-11T12:46:00Z</dcterms:modified>
  <cp:revision>22</cp:revision>
  <dc:subject/>
  <dc:title>ГОРОДСКАЯ  ДУМА</dc:title>
</cp:coreProperties>
</file>