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02.10.2006 г.                                       г. Лесозаводск                                 № 37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Положении «О реестре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 руководствуясь Федеральным  законом от 06.10.2003 г. № 131 – ФЗ «Об общих принципах организации местного самоуправления в Российской Федерации»,  Законом Российской Федерации от 07.02.1992 г. № 2300-1 «О защите прав потребителей», в целях создания единой информационной базы об объектах потребительского рынка на территории Лесозаводского городского округа, определения приоритетных направлений  развития торговли и сферы услу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оложение «О реестре объектов потребительского рынка, расположенных на территории Лесозаводского городского округа»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заявления о внесении в реестр объекта потребительского рынка, расположенного на территории Лесозаводского городского округа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справки о внесении объекта в реестр  объектов потребительского рынка, расположенных на территории Лесозаводского городского округа (Приложение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форму   реестра объектов потребительского рынка, расположенных на территории Лесозаводского городского округа    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, возложить на постоянную комиссию по экономической политике, промышленности (Трегуб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</w:t>
        <w:tab/>
        <w:tab/>
        <w:tab/>
        <w:tab/>
        <w:t xml:space="preserve">       Т.Л. Лазар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6" w:right="2155" w:firstLine="34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right="5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 xml:space="preserve">    к решению  Думы</w:t>
      </w:r>
    </w:p>
    <w:p>
      <w:pPr>
        <w:pStyle w:val="Normal"/>
        <w:ind w:left="5316" w:hanging="0"/>
        <w:jc w:val="center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4968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02.10. 2006 г.  № 37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 реестре объектов потребительского рынка,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Лесозаводского городского округ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Настоящие Положение определяет порядок ведения реестра  объектов потребительского рынка, расположенных на территории Лесозаводского городского округа, регистрации объектов потребительского ры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Реестр – единая информационная база, содержащая данные об объектах потребительского  рынка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 К объектам потребительского рынка (далее объекты), подлежащим включению в реестр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Магазины, павильоны, киоски, торговые центры, рынки, мелкооптовые базы, палатки, лотки и другие объекты, осуществляющие розничную продажу тов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Рестораны, кафе, бары, закусочные, столовые и другие объекты, оказывающие услуги 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Объекты, на которых осуществляется оказание бытовых услуг насе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4.Объекты, оказывающие услуги  связи, перевозка пассажиров и багажа, ветеринарные, медицинские услуги и иные объекты потребительского ры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ержателем реестра объектов потребительского рынка является управление экономики и торговли администрации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ользователями реестра являются Государственные органы власти, структурные подразделения администрации Лесозаводского городского округа, а также иные службы, определяемые держателем реестра, по письменному запрос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ЕГИСТРАЦИИ  ОБЪЕКТОВ ПОТРЕБИТЕЛЬСКОГО РЫНК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несение объекта потребительского рынка в реестр проводится на основание заявления хозяйствующего субъекта (Приложение 2 к решению Дум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 необходимо представить следующие документ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Учредительные документы (Устав или свидетельство о регистрации физического лица в качестве индивидуального предпринима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Документы, подтверждающие право пользования помещением, земельным участком (договор на аренду помещения, договор на аренду земельного участка, свидетельство о праве собственности, разрешение на размещение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Санитарно-эпидемиологическое  заключение территориального отдела  территориального управления Федеральной службы по надзору в сфере защиты прав потребителей  и благополучия человека по Приморскому краю в городе Лесозаводске о соответствии объекта санитарным нормам и правил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Ассортиментный перечень, согласованный с территориальным отделом территориального управления Федеральной службы по надзору в сфере защиты прав потребителей и благополучия человека по Приморскому краю в городе Лесозаводс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Заключение  Государственного пожарного надзора города Лесозаводска управления ГПН  ГУМЧС России по Приморскому краю о соответствии объекта установленным требованиям пожарной безопасности (для реализации алкогольной продук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Лицензия, если деятельность подлежит лицензиров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Договор на вывоз твердых бытовых отх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ом, подтверждающим внесение объекта в реестр, является справка, выданная управлением экономики и торговли администрации Лесозаводского городского округа по форме согласно Приложения 3 к решению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, если объект является новым строительством или вводиться как объект потребительского рынка впервые, внесение объекта в реестр производится после приёмки объекта в эксплуатацию соответствующим актом приём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несение объектов в реестр и выдача справки осуществляется безвозмездно в течение 5 рабочих дней со дня подачи соответствующе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 . Справка не является разрешительным документом на право торговли, а носит информационный характе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ВЕДЕНИЯ РЕЕСТРА ОБЪЕКТОВ ПОТРЕБИТЕЛЬСКОГО РЫ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, указанные в заявлении хозяйствующего  субъекта, вносятся в реестр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Достоверность представленной в заявлении информации должна быть подтверждена документа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Срок действия справки о внесении объекта в реестр  определяется сроком действия договора аренды занимаемого объекта, но не более трёх лет, с момента выдачи справки о внесении в реест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собственников объектов недвижимости (здании, сооружении, строений, нежилых помещений) справка о внесении в реестр оформляется каждые три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трёх лет  производится  переоформление справки о внесении в реестр на условиях, установленных для ее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тери справки о внесении в реестр хозяйствующему субъекту выдается копия справк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Вновь открываемые объекты потребительского рынка подлежат внесению в реестр в течение  двух недель после приемки объекта в эксплуатацию и оформления необходимых документов на открытие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екращения деятельности объекта, справка подлежит возврату в управление экономики и торговли администрации городского округа, после чего в реестр вносится соответствующая за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Управление экономики и торговли администрации городского округа формирует базу данных об объектах потребительского рынка, готовит отчеты о наличии действующей сети, представляет необходимую  информацию по запросам федеральных и краевых структ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Исключение объектов потребительского рынка из реестра производится в случа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ликвидации объекта (снос, демонтаж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зменения профиля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Ведение реестра объектов осуществляется на бумажном носителе и в электронном виде (Приложение 4 к решению Думы)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2</w:t>
      </w:r>
    </w:p>
    <w:p>
      <w:pPr>
        <w:pStyle w:val="Normal"/>
        <w:ind w:right="71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 xml:space="preserve">                к решению  Думы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02.10.2006 года № 3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правление экономики и</w:t>
      </w:r>
    </w:p>
    <w:p>
      <w:pPr>
        <w:pStyle w:val="Normal"/>
        <w:jc w:val="right"/>
        <w:rPr/>
      </w:pPr>
      <w:r>
        <w:rPr/>
        <w:t>торговли  администрации</w:t>
      </w:r>
    </w:p>
    <w:p>
      <w:pPr>
        <w:pStyle w:val="Normal"/>
        <w:jc w:val="right"/>
        <w:rPr/>
      </w:pPr>
      <w:r>
        <w:rPr/>
        <w:t>Лесозаводского городского округа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указывается организационно-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правовая форма, наименование организации,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предпринимателя, Ф.И.О.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  в реестр объекта   потребительского рынка, располож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Лесозаводского городск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внести в реестр объектов потребительского рынк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Тип объекта ___________________________________________________________________</w:t>
      </w:r>
    </w:p>
    <w:p>
      <w:pPr>
        <w:pStyle w:val="Normal"/>
        <w:jc w:val="both"/>
        <w:rPr/>
      </w:pPr>
      <w:r>
        <w:rPr/>
        <w:t>1.1. Для объектов торговли: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 киоск, павильон, отдел, магазин, торговый центр, супермаркет, рынок, если другие указать)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1.1.1Специализация объекта торговли _______________________________________________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довольственные товары: хлеб, колбасы, кондитерские изделия;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промышленные товары: автозапчасти, ткани, детские товары; цветы, 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увениры, ювелирные изделия; смешанные товары, если другие – указать)</w:t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  <w:r>
        <w:rPr/>
        <w:t>1.1.2. Форма торгового обслуживания ______________________________________________</w:t>
      </w:r>
    </w:p>
    <w:p>
      <w:pPr>
        <w:pStyle w:val="Normal"/>
        <w:ind w:left="1080" w:hanging="1080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(самообслуживание, через прилавок, по каталогам, если другая – указать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 Для объектов общественного питания: 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столовая, закусочная, кафе, ресторан, бар, бистро,  если другие – указать)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1.2.1.Для предприятий общественного питания количество посадочных мест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.3. Для объектов бытового обслуживания населения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алон-парикмахерская, ателье, химчистка, ателье по ремонту бытовой техники, изготовление и ремонт ювелирных изделий, часовая мастерская, прачечная, если другие – указать)</w:t>
      </w:r>
    </w:p>
    <w:p>
      <w:pPr>
        <w:pStyle w:val="Normal"/>
        <w:ind w:firstLine="360"/>
        <w:jc w:val="both"/>
        <w:rPr/>
      </w:pPr>
      <w:r>
        <w:rPr/>
        <w:t>2. Сведения о государственной регистрации хозяйствующего субъекта (номер, дата, регистрирующий орган)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rPr/>
      </w:pPr>
      <w:r>
        <w:rPr/>
        <w:t>3. Данные о постановке на налоговый учет (ИНН/КПП)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и почтовый адрес организации (предпринимателя) 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е телефоны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деятельности 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розничная торговля, оптовая торговля, мелкооптовая торговля, торговля через Интернет, общественное питание, бытовое обслужи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цехов по производству собственной продукции (указать ассортимент)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, занимаемая объектом (кв.м.)</w:t>
      </w:r>
    </w:p>
    <w:p>
      <w:pPr>
        <w:pStyle w:val="Normal"/>
        <w:jc w:val="both"/>
        <w:rPr/>
      </w:pPr>
      <w:r>
        <w:rPr/>
        <w:t>общая ___________________ , в т.ч. арендуемая ______________________________________</w:t>
      </w:r>
    </w:p>
    <w:p>
      <w:pPr>
        <w:pStyle w:val="Normal"/>
        <w:jc w:val="both"/>
        <w:rPr/>
      </w:pPr>
      <w:r>
        <w:rPr/>
        <w:t>в т.ч. торговая ___________________________________________________________________</w:t>
      </w:r>
    </w:p>
    <w:p>
      <w:pPr>
        <w:pStyle w:val="Normal"/>
        <w:jc w:val="both"/>
        <w:rPr/>
      </w:pPr>
      <w:r>
        <w:rPr/>
        <w:t>площадь арендуемого (находящегося в собственности) земельного участка (кв.м.) ____________________площадь строения____________________________________________</w:t>
      </w:r>
    </w:p>
    <w:p>
      <w:pPr>
        <w:pStyle w:val="Normal"/>
        <w:jc w:val="both"/>
        <w:rPr/>
      </w:pPr>
      <w:r>
        <w:rPr/>
        <w:t>в т.ч. торговая 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9. Штатная численность работников (чел.) _____________________________________</w:t>
      </w:r>
    </w:p>
    <w:p>
      <w:pPr>
        <w:pStyle w:val="Normal"/>
        <w:jc w:val="both"/>
        <w:rPr/>
      </w:pPr>
      <w:r>
        <w:rPr/>
        <w:t>в т.ч. постоянных  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10. Количество арендаторов (для арендодателей, сдающих площади в аренду и субаренду)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11. Режим работы объек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оставленной информации гарантирую</w:t>
      </w:r>
    </w:p>
    <w:p>
      <w:pPr>
        <w:pStyle w:val="Normal"/>
        <w:jc w:val="both"/>
        <w:rPr/>
      </w:pPr>
      <w:r>
        <w:rPr/>
        <w:t>Подпись заявителя _______________________/Ф.И.О. 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лучае изменения данных, первоначально указанных в заявлении, обязуюсь в десятидневный срок представить соответствующие сведения в управление экономики и торговли администрации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(подпись заяв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3</w:t>
      </w:r>
    </w:p>
    <w:p>
      <w:pPr>
        <w:pStyle w:val="Normal"/>
        <w:ind w:left="4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2.10.2006 года № 37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СПРАВК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объекта в реестр объектов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потребительского рынка, расположенных на территори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от _______________                                                            </w:t>
        <w:tab/>
        <w:tab/>
        <w:t xml:space="preserve">      г. Лесозаводс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тоящая справка выдана 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 том, что объект __________________________________________________ внесен (а) в реестр объектов потребительского рынка, расположенных на территории Лесозаводского городского округа, за регистрационным номером 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ИНН/КПП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рганизационно-правовая форма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Место расположения объекта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Тип объекта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ид деятельности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Срок действия справк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экономики и</w:t>
      </w:r>
    </w:p>
    <w:p>
      <w:pPr>
        <w:pStyle w:val="Normal"/>
        <w:rPr/>
      </w:pPr>
      <w:r>
        <w:rPr/>
        <w:t xml:space="preserve">торговли администрации </w:t>
      </w:r>
    </w:p>
    <w:p>
      <w:pPr>
        <w:pStyle w:val="Normal"/>
        <w:rPr/>
      </w:pPr>
      <w:r>
        <w:rPr/>
        <w:t>Лесозаводского городского округ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4</w:t>
      </w:r>
    </w:p>
    <w:p>
      <w:pPr>
        <w:pStyle w:val="Normal"/>
        <w:ind w:left="496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Лесозаводского городского округа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от 02.10.2006 года № 37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Е С Т Р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бъектов потребительского рынка, расположенных на территор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64"/>
        <w:gridCol w:w="800"/>
        <w:gridCol w:w="10"/>
        <w:gridCol w:w="955"/>
        <w:gridCol w:w="1080"/>
        <w:gridCol w:w="1370"/>
        <w:gridCol w:w="16"/>
        <w:gridCol w:w="1395"/>
        <w:gridCol w:w="7"/>
        <w:gridCol w:w="593"/>
        <w:gridCol w:w="858"/>
        <w:gridCol w:w="13"/>
        <w:gridCol w:w="892"/>
        <w:gridCol w:w="707"/>
        <w:gridCol w:w="825"/>
        <w:gridCol w:w="8"/>
        <w:gridCol w:w="919"/>
        <w:gridCol w:w="900"/>
        <w:gridCol w:w="1440"/>
        <w:gridCol w:w="360"/>
      </w:tblGrid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зяйс-</w:t>
            </w:r>
          </w:p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ующем</w:t>
            </w:r>
          </w:p>
          <w:p>
            <w:pPr>
              <w:pStyle w:val="Normal"/>
              <w:ind w:left="-10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0"/>
              <w:jc w:val="center"/>
              <w:rPr/>
            </w:pPr>
            <w:r>
              <w:rPr>
                <w:sz w:val="20"/>
                <w:szCs w:val="20"/>
              </w:rPr>
              <w:t>Сведения о государ.</w:t>
            </w:r>
          </w:p>
          <w:p>
            <w:pPr>
              <w:pStyle w:val="Normal"/>
              <w:ind w:left="-127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ind w:left="-149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     расположения</w:t>
            </w:r>
          </w:p>
          <w:p>
            <w:pPr>
              <w:pStyle w:val="Normal"/>
              <w:ind w:left="-146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</w:t>
            </w:r>
          </w:p>
          <w:p>
            <w:pPr>
              <w:pStyle w:val="Normal"/>
              <w:ind w:left="-143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-</w:t>
            </w:r>
          </w:p>
          <w:p>
            <w:pPr>
              <w:pStyle w:val="Normal"/>
              <w:ind w:left="-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70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18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</w:t>
            </w:r>
          </w:p>
          <w:p>
            <w:pPr>
              <w:pStyle w:val="Normal"/>
              <w:ind w:left="-17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ind w:left="-177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</w:t>
            </w:r>
          </w:p>
          <w:p>
            <w:pPr>
              <w:pStyle w:val="Normal"/>
              <w:ind w:left="-17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ind w:left="-21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2" w:right="-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46" w:hanging="0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. площадь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4:00Z</dcterms:created>
  <dc:creator>User</dc:creator>
  <dc:description/>
  <dc:language>en-US</dc:language>
  <cp:lastModifiedBy>Priemnay</cp:lastModifiedBy>
  <cp:lastPrinted>2006-10-11T09:41:00Z</cp:lastPrinted>
  <dcterms:modified xsi:type="dcterms:W3CDTF">2006-10-11T05:41:00Z</dcterms:modified>
  <cp:revision>12</cp:revision>
  <dc:subject/>
  <dc:title>ГОРОДСКАЯ  ДУМА</dc:title>
</cp:coreProperties>
</file>