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2.10.2006 г.                                       г. Лесозаводск                                № 3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от 30.04.2004 года № 483 «О предостав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а бесплатного проезда беременным женщин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жданам, подлежащим призыву на воен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у, проживающим в сельской мест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  Уставом  Лесозаводского городского округа, Регламентом Думы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тклонить представленный проект решения «О внесении изменений в  решение городской Думы от 30.04.2004 года № 483 «О предоставлении права бесплатного проезда беременным женщинам и гражданам, подлежащим призыву на военную службу,  проживающим в сельской местно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09:00Z</dcterms:created>
  <dc:creator>дом</dc:creator>
  <dc:description/>
  <dc:language>en-US</dc:language>
  <cp:lastModifiedBy>Priemnay</cp:lastModifiedBy>
  <cp:lastPrinted>2006-10-11T09:51:00Z</cp:lastPrinted>
  <dcterms:modified xsi:type="dcterms:W3CDTF">2006-10-11T05:51:00Z</dcterms:modified>
  <cp:revision>13</cp:revision>
  <dc:subject/>
  <dc:title>     ДУМА</dc:title>
</cp:coreProperties>
</file>