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2.10.2006 г.                                        г. Лесозаводск                                № 3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 изменений в решение </w:t>
      </w:r>
    </w:p>
    <w:p>
      <w:pPr>
        <w:pStyle w:val="Normal"/>
        <w:jc w:val="both"/>
        <w:rPr/>
      </w:pPr>
      <w:r>
        <w:rPr/>
        <w:t>городской Думы  от 23.05.2005 года № 71</w:t>
      </w:r>
    </w:p>
    <w:p>
      <w:pPr>
        <w:pStyle w:val="Normal"/>
        <w:jc w:val="both"/>
        <w:rPr/>
      </w:pPr>
      <w:r>
        <w:rPr/>
        <w:t xml:space="preserve">«Об утверждении Положения «О порядке </w:t>
      </w:r>
    </w:p>
    <w:p>
      <w:pPr>
        <w:pStyle w:val="Normal"/>
        <w:jc w:val="both"/>
        <w:rPr/>
      </w:pPr>
      <w:r>
        <w:rPr/>
        <w:t xml:space="preserve">расчета и взимания родительской платы за </w:t>
      </w:r>
    </w:p>
    <w:p>
      <w:pPr>
        <w:pStyle w:val="Normal"/>
        <w:jc w:val="both"/>
        <w:rPr/>
      </w:pPr>
      <w:r>
        <w:rPr/>
        <w:t xml:space="preserve">содержание детей в дошкольных образователь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х Лесозавод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, с учетом рекомендаций Департамента образования и науки Администрации Примор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ума Лесозаводского городского округ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городской Думы муниципального образования город Лесозаводск и Лесозаводский район от 23.05.2005 года № 71  «Об утверждении Положения «О порядке расчета и взимания  родительской платы за содержание детей в дошкольных  образовательных учреждениях Лесозаводского городского округа»  следующие изменения:</w:t>
      </w:r>
    </w:p>
    <w:p>
      <w:pPr>
        <w:pStyle w:val="Normal"/>
        <w:ind w:firstLine="708"/>
        <w:jc w:val="both"/>
        <w:rPr/>
      </w:pPr>
      <w:r>
        <w:rPr/>
        <w:t>часть 3 статьи 2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«Родители (законные представители) обязаны ежемесячно вносить плату за содержание детей  в ДОУ в порядке и в сроки, предусмотренные договором, заключенным между родителями (законными представителями) и ДОУ, но не позднее 15 числа текущего месяца, за который вносится плата; при непосещении ребенком ДОУ без уважительных   причин плата за содержание вносится согласно договору между ДОУ и родителями (законными представителями)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лата не взимается в случае отсутствия ребенка по уважительным причинам: по болезни, по карантину,  а также в связи с отпуском родителей (законных представителей), но не свыше 75 дней в год. Внесенная плата за время непосещения ребенком ДОУ засчитывается в последующие платежи. В случае невнесения платы за содержание ребенка в ДОУ в указанный срок к родителям (законным представителям) применяются меры, определенные законодательством Российской Федерации и договором, заключенным между родителями (законными представителями) и ДОУ».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 в силу со дня его официального опубликования.</w:t>
      </w:r>
    </w:p>
    <w:p>
      <w:pPr>
        <w:pStyle w:val="TextBody"/>
        <w:ind w:firstLine="708"/>
        <w:rPr/>
      </w:pPr>
      <w:r>
        <w:rPr/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созаводского городского округа                                       Т.Л.Лазар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0:00Z</dcterms:created>
  <dc:creator>ШКУРЕНКО</dc:creator>
  <dc:description/>
  <dc:language>en-US</dc:language>
  <cp:lastModifiedBy>Priemnay</cp:lastModifiedBy>
  <cp:lastPrinted>2006-10-10T14:08:00Z</cp:lastPrinted>
  <dcterms:modified xsi:type="dcterms:W3CDTF">2006-10-10T10:08:00Z</dcterms:modified>
  <cp:revision>8</cp:revision>
  <dc:subject/>
  <dc:title>РЕШЕНИЕ</dc:title>
</cp:coreProperties>
</file>