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 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                    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2.10.2006 г.  № 369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ГЕРБ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Настоящее положение определяет геральдическое описание, толкование, графическое изображение герба Лесозаводского городского округа и порядок е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>1.  Герб Лесозаводского городского округа (далее – Герб) является официальным символом Лесозаводского городского округа, отражающим исторические, культурные, местные традиции и особенности.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2. Графическое изображение герба в многоцветном и одноцветном вариантах является Приложением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исание Герб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1. Геральдическое описание Герб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е щита разбито левой золотой перевязью на зелень и лазурь, поверх всего - пурпурный  цветок лотоса. В вольной части – герб Приморского кр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б может существовать в двух равноправных версиях: полной – с вольной частью, упрощенной – без вольной ч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олкование символики Герб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зурь - показывает, что городской округ расположен на берегу одной из крупнейших рек Дальнего Востока – реки Уссури и окружен реликтовыми озерами, где произрастает лотос, также это цвет воды и неба, символизирует красоту и велич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лото – символ богатства недр, флоры и фауны городского округа, справедливости и великодуш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лень - символизирует богатую природу и лесные богатства городского округа, также это цвет свободы, надежды, благополучия и изоби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рпурный цветок лотоса – принят символом Лесозаводского городского округа, также это символ долголетия и воскресения, достоинства, силы и мог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спроизведения Герб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8"/>
        <w:rPr/>
      </w:pPr>
      <w:r>
        <w:rPr>
          <w:szCs w:val="26"/>
        </w:rPr>
        <w:t>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допускается в многоцветном и одноцветном вариан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официального использования Герб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1. Герб Лесозаводского городского округа помещ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1) на фасаде здания Думы Лесозаводского городского округа (далее – Дума), администрации Лесозаводского городского округа (далее – Администрация);</w:t>
      </w:r>
    </w:p>
    <w:p>
      <w:pPr>
        <w:pStyle w:val="Normal"/>
        <w:jc w:val="both"/>
        <w:rPr/>
      </w:pPr>
      <w:r>
        <w:rPr>
          <w:sz w:val="26"/>
          <w:szCs w:val="26"/>
        </w:rPr>
        <w:t>2) в залах заседаний Думы и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рабочих кабинетах главы Лесозаводского городского округа, выборных и назначаемых должностных лиц  Думы 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ерб помещается на бланка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правовых актов Думы и Администрации и должностных лиц местного самоуправ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у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лавы Лесозаводского городск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админист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иных выборных и назначаемых должностных лиц Думы и Администрации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Герб воспроизводится на удостоверениях лиц, осуществляющих службу на должностях в Думе и Администрации, муниципальных служащих, депутатов Думы, членов иных органов местного самоуправления. </w:t>
      </w:r>
    </w:p>
    <w:p>
      <w:pPr>
        <w:pStyle w:val="TextBody"/>
        <w:ind w:firstLine="708"/>
        <w:rPr/>
      </w:pPr>
      <w:r>
        <w:rPr>
          <w:szCs w:val="26"/>
        </w:rPr>
        <w:t xml:space="preserve">4. Герб помещается: </w:t>
        <w:br/>
        <w:t xml:space="preserve">На официальных изданиях Думы и Администрации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/>
      </w:pPr>
      <w:r>
        <w:rPr/>
        <w:t>5. Герб может помещаться на:</w:t>
      </w:r>
    </w:p>
    <w:p>
      <w:pPr>
        <w:pStyle w:val="TextBody"/>
        <w:jc w:val="both"/>
        <w:rPr/>
      </w:pPr>
      <w:r>
        <w:rPr/>
        <w:t xml:space="preserve">1)    наградах и памятных знаках Лесозаводского городского округа; </w:t>
      </w:r>
    </w:p>
    <w:p>
      <w:pPr>
        <w:pStyle w:val="TextBody"/>
        <w:jc w:val="both"/>
        <w:rPr>
          <w:color w:val="000000"/>
        </w:rPr>
      </w:pPr>
      <w:r>
        <w:rPr/>
        <w:t xml:space="preserve">2) указателях при въезде на территорию Лесозаводского городского округа; </w:t>
        <w:br/>
        <w:t xml:space="preserve">3)  объектах движимого и недвижимого имущества, находящихся в муниципальной собственности; </w:t>
        <w:br/>
      </w:r>
      <w:r>
        <w:rPr>
          <w:color w:val="000000"/>
        </w:rPr>
        <w:t xml:space="preserve">4) 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Лесозаводский городской округ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5)  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Лесозаводский городской округ; </w:t>
      </w:r>
    </w:p>
    <w:p>
      <w:pPr>
        <w:pStyle w:val="TextBody"/>
        <w:jc w:val="both"/>
        <w:rPr/>
      </w:pPr>
      <w:r>
        <w:rPr>
          <w:color w:val="000000"/>
        </w:rPr>
        <w:t xml:space="preserve">6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соучредителем) которых является Лесозаводский городской округ объектах движимого и недвижимого имущества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6. Допускается размещение Герба на: </w:t>
      </w:r>
    </w:p>
    <w:p>
      <w:pPr>
        <w:pStyle w:val="TextBody"/>
        <w:jc w:val="both"/>
        <w:rPr/>
      </w:pPr>
      <w:r>
        <w:rPr/>
        <w:t xml:space="preserve"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TextBody"/>
        <w:jc w:val="both"/>
        <w:rPr/>
      </w:pPr>
      <w:r>
        <w:rPr/>
        <w:t>2)  грамотах, приглашениях, визитных карточках главы Лесозаводского городского округа, руководителей структурных подразделений Думы и Администрации, депутатов Думы.</w:t>
        <w:br/>
      </w:r>
    </w:p>
    <w:p>
      <w:pPr>
        <w:pStyle w:val="TextBody"/>
        <w:ind w:firstLine="708"/>
        <w:jc w:val="both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Лесозаводском городском округе или непосредственно связанных с Лесозаводским городским округом по согласованию с главой городского округ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7. При одновременном размещении Герба и Государственного герба Российской Федерации, Герб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 и герба Приморского края, Герб располагается справа от герба Приморского края (с точки зрения стоящего лицом к гербам).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, Государственного герба Российской Федерации и герба Приморского края, Государственный герб Российской Федерации располагается в центре, герб Приморского края – слева от центра, а Герб – справа от центра (с точки зрения стоящего лицом к гербам).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 </w:t>
      </w:r>
    </w:p>
    <w:p>
      <w:pPr>
        <w:pStyle w:val="TextBody"/>
        <w:ind w:firstLine="708"/>
        <w:jc w:val="both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Иные случаи использования Герба устанавливаются главой Лесозаводского городского округа. 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 за нарушение настоящего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е права на Герб принадлежат органам местного самоуправления городского округ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Контроль за исполнением требований настоящего Положения возлагается на Администрацию Лесозаводского городского округа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color w:val="000000"/>
      <w:sz w:val="26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19:00Z</dcterms:created>
  <dc:creator>uzer</dc:creator>
  <dc:description/>
  <cp:keywords/>
  <dc:language>en-US</dc:language>
  <cp:lastModifiedBy>Пользователь</cp:lastModifiedBy>
  <cp:lastPrinted>2006-10-03T14:46:00Z</cp:lastPrinted>
  <dcterms:modified xsi:type="dcterms:W3CDTF">2010-07-12T03:15:00Z</dcterms:modified>
  <cp:revision>24</cp:revision>
  <dc:subject/>
  <dc:title/>
</cp:coreProperties>
</file>