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31.08.2006 г.                                       г. Лесозаводск                                № 367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ндидатах в состав участковых</w:t>
      </w:r>
    </w:p>
    <w:p>
      <w:pPr>
        <w:pStyle w:val="Normal"/>
        <w:rPr/>
      </w:pPr>
      <w:r>
        <w:rPr/>
        <w:t>избирательных комиссий по выборам</w:t>
      </w:r>
    </w:p>
    <w:p>
      <w:pPr>
        <w:pStyle w:val="Normal"/>
        <w:rPr/>
      </w:pPr>
      <w:r>
        <w:rPr/>
        <w:t>депутатов Законодательного Собрания</w:t>
      </w:r>
    </w:p>
    <w:p>
      <w:pPr>
        <w:pStyle w:val="Normal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администрации городского округа, руководствуясь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ума 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Предложить территориальной избирательной комиссии Лесозаводского городского округа включить в состав участковых избирательных комиссий по выборам депутатов Законодательного Собрания Приморского края следующие кандид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18 – Тыртышная Ирина Николаевна, 1972 года рождения, образование высшее, главный специалист – ответственный секретарь комиссии по делам несовершеннолетних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19 – Тихоньких Елена Юрьевна, 1961 года рождения, образование высшее, заведующая сектором учета, анализа и прогнозирования доходов бюджета финансового управления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520 – Галаюда Вера Николаевна, 1960 года рождения, образование высшее, помощник главы Лесозаводского городского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rPr/>
      </w:pPr>
      <w:r>
        <w:rPr/>
        <w:t>Избирательный участок № 521 – Галачева Раиса Ивановна, 1957 года рождения, образование высшее, главный специалист отдела архитектуры, строительства и жилищно-коммунального хозяйства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22 – Осадчая Людмила Николаевна, 1963 года рождения, образование высшее, заведующая сектором по торговле и сфере услуг управления экономики и торговли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23 – Сафина Любовь Михайловна, 1955 года рождения,  образование высшее, начальник контрольно – счетной палаты  аппарата Думы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24 – Мартынюк Наталья Михайловна, 1962 года рождения, образование высшее, начальник отдела по делам молодежи, физкультуре и спорту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25 – Токарская Татьяна Андреевна, директор муниципального общеобразовательного учреждения «Средняя общеобразовательная школа №3» г.Лесозавод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526 – Попова Наталья Николаевна, 1959 года рождения, главный бухгалтер Думы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27 – Гладышенко Валентина Михайловна, 1958 года рождения, образование высшее, заведующая бюджетным отделом финансового управления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28 – Балакало Татьяна Николаевна, 1948 года рождения, образование высшее, заведующая отделом ЗАГС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29 – Пилипчук Марина Анатольевна, 1964 года рождения, образование среднее техническое, ведущий специалист отдела ЗАГС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30 – Баранов Вадим Леонидович, 1978 года рождения, образование высшее, главный специалист финансового управления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31 – Охотников Александр Дмитриевич, 1952 года рождения, образование высшее, начальник отдела по ГО, предупреждению и ликвидации ЧС, предупреждению и ликвидации ЧС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32 – Моргунов Виктор Степанович, 1961 года рождения, образование высшее, начальник мобилизационного отдела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33 – Гончарова Наталья Ивановна, 1954 года рождения, образование высшее, заведующая отделом общего и дополнительного образования управления образования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34 – Баскаков Александр Федорович, 1954 года рождения, образование высшее, начальник отдела культуры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536 – Параница Елена Витальевна, 1962 года рождения, образования среднее специальное, учитель муниципального общеобразовательного учреждения «Средняя общеобразовательная школа №7» г.Лесозавод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37 – Демин Михаил Борисович, 1958 года рождения, образование высшее, начальник отдела архитектуры, строительства и жилищно-коммунального хозяйства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38 – Курпас Наталья Александровна, 1954 года рождения, образование высшее, заместитель главы администрации Лесозаводского городского округа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39 – Карпачева Зинаида Сергеевна, 1948 года рождения, образование высшее, заместитель начальника управления образования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40 – Сысоенко Людмила Георгиевна, 1955 года рождения, образование высшее, заведующая отделом по управлению и распоряжению имуществом комитета по управлению имуществом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41 – Каташинская Светлана Павловна, 1961 года рождения, образование высшее, главный специалист отдела сельского хозяйства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43 – Александров Валерий Владимирович,</w:t>
      </w:r>
      <w:r>
        <w:rPr>
          <w:sz w:val="25"/>
        </w:rPr>
        <w:t xml:space="preserve"> 1965 года рождения, образование высшее, МОУ средняя общеобразовательная школа с. Пантелеймоновка, преподаватель, проживает в с. Пантелеймоновка  Лесозаводского района</w:t>
      </w:r>
      <w:r>
        <w:rPr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44 – Пятчанина Бронислава Иосифовна, 1955 года рождения, образование среднее техническое, ведущий специалист отдела по работе с территориями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45 – Болдышева Надежда Федоровна, 1956 года рождения, образование среднее техническое, ведущий специалист отдела по работе с территориями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 xml:space="preserve">Избирательный участок № 546 – Рязанцева Тамара Васильевна, </w:t>
      </w:r>
      <w:r>
        <w:rPr>
          <w:sz w:val="25"/>
        </w:rPr>
        <w:t>1958 года рождения, образование среднее, директор Дома культуры с.Турген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>
          <w:sz w:val="25"/>
        </w:rPr>
        <w:t>Избирательный участок № 547 – Данченко Валентина Михайловна, 1955 года рождения, образование высшее, ведущий специалист отдела по работе с территориями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48 – Дудко Вера Николаевна, 1960 года рождения, образование высшее, начальник отдела сельского хозяйства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49 – Мельничук Галина Николаевна, 1958 года рождения, образование среднее техническое, ведущий специалист отдела по работе с территориями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50 – Турчин Виталий Петрович, 1954 года рождения, образование высшее, ведущий специалист отдела по работе с территориями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51 – Мельник Раиса Васильевна, 1957 года рождения, образование высшее, главный специалист отдела сельского хозяйства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 xml:space="preserve">Избирательный участок № 552 – Бариева Евгения Ивановна, </w:t>
      </w:r>
      <w:r>
        <w:rPr>
          <w:sz w:val="25"/>
        </w:rPr>
        <w:t xml:space="preserve">1971 года рождения; образование высшее; работник библиотеки села Иннокентьевка;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 xml:space="preserve">Избирательный участок № 553 – Молчанова Екатерина Антоновна, </w:t>
      </w:r>
      <w:r>
        <w:rPr>
          <w:sz w:val="25"/>
        </w:rPr>
        <w:t>1949 года рождения, образование средне - специальное, заведующая фельдшерско-акушерским пунктом села Лес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54 – Дебда Владимир Васильевич, 1950 года рождения, образование среднее профессиональное, ведущий специалист отдела по работе с территориями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55 – Понамарчук Ольга Ивановна, 1955 года рождения, образование высшее, ведущий специалист финансового управления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 xml:space="preserve">Избирательный участок № 556 – Перфильева Татьяна Валентиновна, </w:t>
      </w:r>
      <w:r>
        <w:rPr>
          <w:sz w:val="25"/>
        </w:rPr>
        <w:t>1961 года рождения, образование среднее  специальное, библиотекарь дома культуры села Дон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85"/>
        <w:jc w:val="both"/>
        <w:rPr/>
      </w:pPr>
      <w:r>
        <w:rPr/>
        <w:t>Избирательный участок № 557 - Земцова Елизавета Николаевна, 1952 года рождения, образование среднее профессиональное, ведущий специалист отдела по работе с территориями администрации Лесозаводского городского округа.</w:t>
      </w:r>
    </w:p>
    <w:p>
      <w:pPr>
        <w:pStyle w:val="Normal"/>
        <w:ind w:firstLine="578"/>
        <w:jc w:val="both"/>
        <w:rPr/>
      </w:pPr>
      <w:r>
        <w:rPr/>
        <w:t>2.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созаводского городского округа</w:t>
        <w:tab/>
        <w:tab/>
        <w:tab/>
        <w:tab/>
        <w:tab/>
        <w:t xml:space="preserve"> Т.Л. Лазаре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нстат."/>
    <w:basedOn w:val="Normal"/>
    <w:qFormat/>
    <w:pPr>
      <w:ind w:firstLine="709"/>
      <w:jc w:val="both"/>
    </w:pPr>
    <w:rPr/>
  </w:style>
  <w:style w:type="paragraph" w:styleId="Style15">
    <w:name w:val="Р А З Р Е Ж Е Н Н Ы Й"/>
    <w:basedOn w:val="Style14"/>
    <w:qFormat/>
    <w:pPr>
      <w:ind w:hanging="0"/>
      <w:jc w:val="center"/>
    </w:pPr>
    <w:rPr>
      <w:caps/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39:00Z</dcterms:created>
  <dc:creator>User</dc:creator>
  <dc:description/>
  <dc:language>en-US</dc:language>
  <cp:lastModifiedBy>Priemnay</cp:lastModifiedBy>
  <cp:lastPrinted>2006-09-05T10:26:00Z</cp:lastPrinted>
  <dcterms:modified xsi:type="dcterms:W3CDTF">2006-09-06T06:53:00Z</dcterms:modified>
  <cp:revision>15</cp:revision>
  <dc:subject/>
  <dc:title>ДУМА ЛЕСОЗАВОДСКОГО ГОРОДСКОГО ОКРУГА</dc:title>
</cp:coreProperties>
</file>