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31.08.2006 г.                                       г. Лесозаводск                                № 36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оложении о  присвоении з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четный житель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Положение о присвоении звания  «Почетный житель Лесозаводского городского округа» (Приложение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 вступает в силу со дня официального опубликован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Решения городской Дум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т 20.03.1998 года № 140 «О Положении о присвоении звания «Почетный гражданин муниципального образования города Лесозаводска и Лесозаводского района»;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07.05.1998 года  № 148 «О внесении изменений в Положение о присвоении звания «Почетный гражданин муниципального образования города Лесозаводска и Лесозаводского района»;</w:t>
      </w:r>
      <w:r>
        <w:rPr>
          <w:vanish/>
          <w:sz w:val="26"/>
          <w:szCs w:val="26"/>
        </w:rPr>
        <w:t xml:space="preserve">"ешения городской Думы отаводского городского округа                                                                 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от 23.05.2005 года № 76 «О внесении изменений в решение городской Думы от 20.03.1998 года № 140 «О Положении о присвоении звания «Почетный гражданин муниципального образования города Лесозаводска и Лесозаводского района» признать утратившими силу.</w:t>
      </w:r>
      <w:r>
        <w:rPr>
          <w:vanish/>
          <w:sz w:val="26"/>
          <w:szCs w:val="26"/>
        </w:rPr>
        <w:t xml:space="preserve">"ешения городской Думы отаводского городского округа                                                                 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 xml:space="preserve">Т.Л. Лазарева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3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Думы Лесозаводского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округа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31.08.2006 года</w:t>
        <w:tab/>
        <w:t xml:space="preserve">        №  36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ПОЧЕТНЫЙ ЖИТЕЛЬ ЛЕСОЗАВОДСКОГО ГОРОДСКОГО ОКРУГ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основания и порядок присвоения почетного звания  «Почетный житель Лесозаводского городского округа», порядок награждения знаками отличия, перечень предоставляемых «Почетным жителям Лесозаводского городского округа» гарант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620" w:hanging="12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снования присвоения звания «Почетный житель Лесозаводского городск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Звание «Почетный житель Лесозаводского городского округа» является формой поощрения лиц, деятельность которых получила признание жителей Лесозавод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четное звание «Почетный житель Лесозаводского городского округа» (далее - Почетное звание) присваивается гражданам Российской Федерации, иностранным гражданам и лицам без гражданства за выдающиеся заслуги перед Лесозаводским городским округом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вершение геройского подвига, проявленное мужество, смелость и отвагу и  в знак признания их личных выдающихся заслуг по развитию экономики, производства, науки, техники, культуры, искусства, образования, здравоохранения, спорта, охраны окружающей среды, обеспечению экологической безопасности, законности, правопорядка и общественной безопасности, благотворительной, государственной, муниципальной и иной деятельности, способствующей повышению авторитета и престижа Лесозавод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своение Почетного звания не связано с фактом рождения удостоенных его лиц в Лесозаводском городском округе или проживания на его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четное звание не может быть присвое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торно одному и тому же лиц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у, имеющему суд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Порядок присвоения почетного з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четное звание присваивается решением Думы Лесозаводского городского округа. Присвоение Почетного звания производится не более чем трем гражданам один раз в год и приурочивается к празднованию Дня города Лесозаводска (4 июн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 ходатайством о присвоении Почетного звания могут обращать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лективы предприятий, учреждений, организаций, независимо от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щественные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а Лесозаводского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а администрации Лесозавод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Ходатайства о присвоении Почетного звания (далее - ходатайство) (приложение 1) вносятся в Думу Лесозаводского городского округа не позднее 1 апреля текуще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ходатайством о присвоении Почетного звания необходимо представ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 общего собрания или конференции (для предприятия, учреждения, организации,  общественного объединения)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ветную фотографию, гражданина представляемого к Почетному званию, размером 9 x 1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е документы рассматривает постоянная комиссия Думы Лесозаводского городского округа, к ведению которой относится рассмотрение вопросов о присвоении Почетных з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и необходимости комиссия может запрашивать дополнительные документы и сведения о кандидатах. По результатам рассмотрения материалов о присвоении Почетного звания комиссия выносит заключение по каждой кандидатур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 принятом решении комиссия информирует заявителя и запрашивает согласие каждого кандидата на представление его к присвоению Почетного з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чем за месяц до заседания Думы Лесозаводского городского округа, на котором планируется рассматривать вопрос о присвоении Почетного звания, комиссия через средства массовой информации извещает жителей Лесозаводского городского округа о выдвинутых кандид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о присвоении Почетного звания или отклонении ходатайства комиссия вносит на заседание Думы Лесозавод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Решение о присвоении Почетного звания подлежит обязательному официальному опубликованию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Лицу, которому присвоено почетное звание «Почетный житель Лесозаводского городского округа» в торжественной обстановке в День города вручаются лента, удостоверение (приложение 2) и ценный подарок стоимостью до 20 минимальных размеров оплаты труда, установленных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граждение производит глава Лесозаводского городского округа в присутствии депутатов Думы и главы администрации Лесозаводского 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Имена и фотографии Почетных жителей для сохранения в памяти потомков заносят в книгу памяти почетных жителей Лесозаводского городского округа в хронологическом порядке. Книга постоянно храниться в Думе Лесозавод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1800" w:hanging="12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Основания для отмены решения Думы Лесозаводского городского округа о присвоении  Почетного з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ума Лесозаводского городского округа может отменить решение о присвоении Почетного звания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судом факта недостоверности документов, на основании которых гражданин был представлен к присвоению почетного з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ие уголовного преступления (после вступления приговора суда в законную сил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нта и удостоверение в этом случае подлежат возврату в администрацию Лесозавод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 случае отмены по реабилитирующим основаниям приговора суда, на основании  которого лицо было лишено Почетного звания, указанное лицо подлежит восстановлению в правах на Почетное звание. О восстановлении в правах Почетного жителя Лесозаводского городского округа принимается решение Думы. К лицам, удостоенным Почетного звания, возвращаются знаки отлич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1800" w:hanging="12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4. Гарантии, предоставляемые Почетным жителям Лесозаводского  городск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удостоенным Почетного звания, предоставляются следующие гарант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месячная денежная выплата в размере 10 минимальных размеров оплаты труда, установленных федеральным законом, из средств бюджета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е обслуживание вне очереди в муниципальных медицинских учреждениях Лесозавод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вне очереди руководителями и другими должностными лицами органов местного самоуправления Лесозавод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5. Организационно-техническое обеспечение награ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а, изготовление и оформление и хранение бланков удостоверений, лент, ведение документации, иная деятельность по организационно-техническому обеспечению награждения осуществляется администрацией Лесозаводского городского окру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Финансирование расходов на реализацию настоящего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расходов, связанных с присвоением Почетного звания, производится за счет средств бюджета Лесозаводского городского округа, а также из иных источников, не запрещенных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Статья 7.  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норм данного Положения распространяется на всех граждан, удостоенных на территории Лесозаводского городского округа  звания «Почетный гражданин», «Почетный житель», независимо от времени присвоения данного звания.</w:t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</w:t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3540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ConsPlusNormal"/>
        <w:widowControl/>
        <w:ind w:left="3540" w:hanging="0"/>
        <w:jc w:val="center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оложению о присвоении звания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Почетный житель Лесозаводско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родского округ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/>
        <w:t>ХОДАТАЙСТВО</w:t>
      </w:r>
    </w:p>
    <w:p>
      <w:pPr>
        <w:pStyle w:val="ConsPlusNonformat"/>
        <w:widowControl/>
        <w:jc w:val="center"/>
        <w:rPr/>
      </w:pPr>
      <w:r>
        <w:rPr/>
        <w:t xml:space="preserve">О ПРИСВОЕНИИ ЗВАНИЯ </w:t>
      </w:r>
    </w:p>
    <w:p>
      <w:pPr>
        <w:pStyle w:val="ConsPlusNonformat"/>
        <w:widowControl/>
        <w:jc w:val="center"/>
        <w:rPr/>
      </w:pPr>
      <w:r>
        <w:rPr/>
        <w:t>«ПОЧЕТНЫЙ ЖИТЕЛЬ ЛЕСОЗАВОДСКОГО ГОРОДСКОГО ОКРУГА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Фамилия ___________________________________________________</w:t>
      </w:r>
    </w:p>
    <w:p>
      <w:pPr>
        <w:pStyle w:val="ConsPlusNonformat"/>
        <w:widowControl/>
        <w:rPr/>
      </w:pPr>
      <w:r>
        <w:rPr/>
        <w:t>Имя ______________________________________________________________</w:t>
      </w:r>
    </w:p>
    <w:p>
      <w:pPr>
        <w:pStyle w:val="ConsPlusNonformat"/>
        <w:widowControl/>
        <w:rPr/>
      </w:pPr>
      <w:r>
        <w:rPr/>
        <w:t>Отчество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Должность, место работы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точное наименование структурного подраздел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ргана государственной власти, органа местного самоуправл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приятия, объединения, учреждения,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ол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Дата рождения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Место рождени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республика, край, область, округ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род, район, поселок, село, деревн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бразование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специальность по образованию,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чебного заведения, год оконч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Ученая степень, ученое звание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Какими государственными  наградами,  наградами  Приморского</w:t>
      </w:r>
    </w:p>
    <w:p>
      <w:pPr>
        <w:pStyle w:val="ConsPlusNonformat"/>
        <w:widowControl/>
        <w:rPr/>
      </w:pPr>
      <w:r>
        <w:rPr/>
        <w:t>края награжден(а) и даты награждения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9. Сведения о наличии (отсутствии) судимости 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Домашний адрес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Общий стаж работы ________ Стаж работы в отрасли _________</w:t>
      </w:r>
    </w:p>
    <w:p>
      <w:pPr>
        <w:pStyle w:val="ConsPlusNonformat"/>
        <w:widowControl/>
        <w:rPr/>
      </w:pPr>
      <w:r>
        <w:rPr/>
        <w:t>Стаж работы в данном коллективе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Трудовая  деятельность  (включая  учебу в высших и средних</w:t>
      </w:r>
    </w:p>
    <w:p>
      <w:pPr>
        <w:pStyle w:val="ConsPlusNonformat"/>
        <w:widowControl/>
        <w:rPr/>
      </w:pPr>
      <w:r>
        <w:rPr/>
        <w:t>специальных учебных заведениях, военную службу)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375"/>
        <w:gridCol w:w="3240"/>
      </w:tblGrid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яц и год   </w:t>
              <w:br/>
              <w:t>поступления, уход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жность с указанием  </w:t>
              <w:br/>
              <w:t>предприятия, учреждения,</w:t>
              <w:br/>
              <w:t xml:space="preserve">организации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нахождение    </w:t>
              <w:br/>
              <w:t xml:space="preserve">предприятия,     </w:t>
              <w:br/>
              <w:t>учреждения, организации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Характеристика     с     указанием    конкретных    заслуг</w:t>
      </w:r>
    </w:p>
    <w:p>
      <w:pPr>
        <w:pStyle w:val="ConsPlusNonformat"/>
        <w:widowControl/>
        <w:rPr/>
      </w:pPr>
      <w:r>
        <w:rPr/>
        <w:t>представляемого к награ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ндидатура ____________________________________ рекомендов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наименование предприятия, объединения, учреждения, организации, </w:t>
      </w:r>
    </w:p>
    <w:p>
      <w:pPr>
        <w:pStyle w:val="ConsPlusNonformat"/>
        <w:widowControl/>
        <w:rPr/>
      </w:pPr>
      <w:r>
        <w:rPr/>
        <w:t>должностного лица местного 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4. Описание   причины    ходатайства  о  присвоении почетного </w:t>
      </w:r>
    </w:p>
    <w:p>
      <w:pPr>
        <w:pStyle w:val="ConsPlusNonformat"/>
        <w:widowControl/>
        <w:rPr/>
      </w:pPr>
      <w:r>
        <w:rPr/>
        <w:t>звания (основани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редприятия, объединения, учреждения, организации,</w:t>
      </w:r>
    </w:p>
    <w:p>
      <w:pPr>
        <w:pStyle w:val="ConsPlusNonformat"/>
        <w:widowControl/>
        <w:rPr/>
      </w:pPr>
      <w:r>
        <w:rPr/>
        <w:t>Глава Лесозаводского городского округа,</w:t>
      </w:r>
    </w:p>
    <w:p>
      <w:pPr>
        <w:pStyle w:val="ConsPlusNonformat"/>
        <w:widowControl/>
        <w:rPr/>
      </w:pPr>
      <w:r>
        <w:rPr/>
        <w:t>Глава администрации Лесозаводского городского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(фамилия, инициалы)</w:t>
      </w:r>
    </w:p>
    <w:p>
      <w:pPr>
        <w:pStyle w:val="ConsPlusNonformat"/>
        <w:widowControl/>
        <w:rPr/>
      </w:pPr>
      <w:r>
        <w:rPr/>
        <w:t>М.П.                                    "____" ___________20____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оложению о присвоении звания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Почетный житель Лесозаводско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родского округ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ПИСАНИЕ УДОСТОВЕРЕНИЯ</w:t>
      </w:r>
    </w:p>
    <w:p>
      <w:pPr>
        <w:pStyle w:val="ConsPlusNonformat"/>
        <w:widowControl/>
        <w:jc w:val="center"/>
        <w:rPr/>
      </w:pPr>
      <w:r>
        <w:rPr/>
        <w:t>«ПОЧЕТНЫЙ ЖИТЕЛЬ ЛЕСОЗАВОДСКОГО ГОРОДСКОГО ОКРУГА»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Удостоверение является основным документом Почетного жителя Лесозаводского городского округа. Обложка удостоверения выполнена в красном цвете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авой верхней лицевой части по центру обложки отпечатан герб Лесозаводского городского округа, ниже надпись «Почетный житель Лесозаводского городского округа». Разворот удостоверения: основной фон представляет трехцветный российский флаг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орот удостоверения: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Удостоверение N ____       │  ┌────────────┐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сто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_________________          │  │    для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               │  │ фотографии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┘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ЧЕТНЫЙ ЖИТЕЛЬ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Лесозаводского городского округа │  Звание присвоено в соответствии    │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_________________________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_________________________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лава Лесозаводского             │    _________________________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родского округа                │    _________________________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седатель Думы    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"___" ________________г. N 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утери настоящего удостоверения выдается дубликат.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2:41:00Z</dcterms:created>
  <dc:creator>Пользователь</dc:creator>
  <dc:description/>
  <cp:keywords/>
  <dc:language>en-US</dc:language>
  <cp:lastModifiedBy>Приемная</cp:lastModifiedBy>
  <cp:lastPrinted>2006-09-05T11:46:00Z</cp:lastPrinted>
  <dcterms:modified xsi:type="dcterms:W3CDTF">2011-04-19T23:40:00Z</dcterms:modified>
  <cp:revision>24</cp:revision>
  <dc:subject/>
  <dc:title>8 июня 2004 года N 120-КЗ</dc:title>
</cp:coreProperties>
</file>