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6"/>
          <w:szCs w:val="26"/>
        </w:rPr>
        <w:t>31.08.2006 г.                                       г. Лесозаводск                                № 365</w:t>
      </w:r>
    </w:p>
    <w:p>
      <w:pPr>
        <w:pStyle w:val="Normal"/>
        <w:spacing w:lineRule="auto" w:line="360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шение городской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9.09.2005 года  № 179  «Об утвержден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ложения о создании, развитии 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и лечебно-оздоровите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остей и курортов местного зна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Лесозаводского городского округа»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Федеральными законами от 06.10.2003 года № 131-ФЗ  «Об общих принципах организации местного самоуправления в Российской Федерации», от 23.02.1995 года № 26-ФЗ «О природных лечебных ресурсах, лечебно-оздоровительных  местностях и курортах», Законом Приморского края от 01.05.2005 года № 245-КЗ «Об особо охраняемых природных территориях Приморского края», Уставом Лесозаводского городского округа,</w:t>
        <w:b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городской Думы от 29.09.2005 года № 179  «Об утверждении  Положения о создании, развитии  и  обеспечении лечебно-оздоровительных  местностей и курортов местного значения  на территории Лесозаводского городского округа» следующие изменения и допол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В наименовании решения и Положения к решению после слова: «обеспечения» дополнить словом: «охран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  Статью 1 Положения дополнить пунктом 1.3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.3 В настоящем Положении в соответствии с федеральным законом используются следующие термины и понят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ечебно-оздоровительная местность – территория, обладающая природными лечебными ресурсами (минеральные воды, лечебные грязи, рапа лиманов и озер, лечебный климат, пляжи, части акваторий и внутренних морей, другие природные объекты и условия) и пригодная для организации лечения и профилактики заболеваний, а также отдыха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урорт - освоенная и используемая в лечебно-профилактических целях особо охраняемая природная территория, располагающая природными лечебными ресурсами и необходимыми для их эксплуатации зданиями и сооружениями, включая объекты инфраструктуры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 Статью 2  Положения дополнить пунктом 2.4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4  Особо охраняемые природные территории местного значения находятся в ведении органов местного самоуправления, которые обеспечивают соблюдение установленного режима особой охраны в соответствии с положениями об этих территориях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  Статью 3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3. Полномочия органов местного самоуправления Лесозаводского городского округа к полномочиям органов местного самоуправления Лесозаводского городского округа по регулированию отношений в области функционирования, развития и охраны курортов, лечебно-оздоровительных местностей и природных лечебных ресурсов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в Администрацию Приморского края предложения о признании территории лечебно-оздоровительной местностью или курортом местного знач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еализации государственных программ освоения земель оздоровительного и рекреационного значения, генеральных планов (программ) развития курортов и курортных регионов (район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ациональным использованием и охраной природных лечебных ресурсов, лечебно-оздоровительных местностей, курортов и их земель в пределах своей компетен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ие во внешнеэкономической деятельности, направленной на привлечение материально-технических ресурсов, развитие сервиса, индустрии отдыха, использование зарубежного опыта в развитии курортов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 Пункт 4.1 статьи 4 Положения отмени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Пункт 5.2 статьи 5 По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2 Предоставление природных лечебных ресурсов для целей, не предусмотренных Федеральным законом, как правило, не допускается. Использование природных лечебных ресурсов для целей не связанных с лечением, профилактикой заболеваний и отдыха населения, разрешается  в исключительных случаях при условиях определенных федеральным законом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7 Пункт 7.1 статьи 7 Положения дополнить словами: «в установленном законом порядк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 Пункт 8.2. статьи 8 Положения отмен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В пункте 11.6 статьи 11 Положения слова: «и Администрации Лесозаводского городского округа» исключи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ab/>
        <w:t xml:space="preserve"> Т.Л.Лазарева</w:t>
        <w:tab/>
        <w:tab/>
        <w:t xml:space="preserve">                   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04:00Z</dcterms:created>
  <dc:creator>User</dc:creator>
  <dc:description/>
  <dc:language>en-US</dc:language>
  <cp:lastModifiedBy>Priemnay</cp:lastModifiedBy>
  <cp:lastPrinted>2006-09-05T10:04:00Z</cp:lastPrinted>
  <dcterms:modified xsi:type="dcterms:W3CDTF">2006-09-05T06:05:00Z</dcterms:modified>
  <cp:revision>7</cp:revision>
  <dc:subject/>
  <dc:title>                                                                                                                                 П р о е к т</dc:title>
</cp:coreProperties>
</file>