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ЗА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1.08.2006 г.                                     г. Лесозаводск                                № 36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тмене решения 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0.04.2004 года № 482 «О предостав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ьгот  Почетным донора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Законом Российской Федерации  от 9 июня 1993 года № 5142-1   «</w:t>
      </w:r>
      <w:r>
        <w:rPr>
          <w:bCs/>
          <w:sz w:val="26"/>
          <w:szCs w:val="26"/>
        </w:rPr>
        <w:t>О донорстве крови и ее компонентов» (в редакции Федерального Закона Российской Федерации от 22.08.2004  г.  № 122-ФЗ),</w:t>
      </w:r>
      <w:r>
        <w:rPr>
          <w:sz w:val="26"/>
          <w:szCs w:val="26"/>
        </w:rPr>
        <w:t xml:space="preserve">  Уставом Лесозаводского городск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тменить   решение  городской Думы муниципального образования город Лесозаводск и Лесозаводский район от 30.04.2004 года № 482 «О предоставлении льгот  Почетным донорам» (газета «На берегах Уссури» от 03.06.2004 г.  № 64 (1391)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 01.01.2005 год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есозаводского городского округа            </w:t>
        <w:tab/>
        <w:tab/>
        <w:tab/>
        <w:tab/>
        <w:t>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45:00Z</dcterms:created>
  <dc:creator>Пользователь</dc:creator>
  <dc:description/>
  <dc:language>en-US</dc:language>
  <cp:lastModifiedBy>Priemnay</cp:lastModifiedBy>
  <cp:lastPrinted>2006-09-05T11:00:00Z</cp:lastPrinted>
  <dcterms:modified xsi:type="dcterms:W3CDTF">2006-09-05T07:00:00Z</dcterms:modified>
  <cp:revision>10</cp:revision>
  <dc:subject/>
  <dc:title>     ДУМА</dc:title>
</cp:coreProperties>
</file>