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.08.2006 г.                                     г. Лесозаводск                                № 36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тмене решений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Российской Федерации  от 06.10.2003 года № 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Отменить   решения  городской Думы муниципального образования город Лесозаводск и Лесозаводский райо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4.03.2001 года № 28 «О предоставлении льготы по уплате налога на землю и налога на имуществ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05.2004 года № 500 «О предоставлении льготы по уплате налога на землю и налога на имуществ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 силу с момента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</w:t>
        <w:tab/>
        <w:tab/>
        <w:tab/>
        <w:t xml:space="preserve">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38:00Z</dcterms:created>
  <dc:creator>Пользователь</dc:creator>
  <dc:description/>
  <dc:language>en-US</dc:language>
  <cp:lastModifiedBy>Priemnay</cp:lastModifiedBy>
  <cp:lastPrinted>2006-09-05T10:00:00Z</cp:lastPrinted>
  <dcterms:modified xsi:type="dcterms:W3CDTF">2006-09-05T06:01:00Z</dcterms:modified>
  <cp:revision>8</cp:revision>
  <dc:subject/>
  <dc:title>     ДУМА</dc:title>
</cp:coreProperties>
</file>