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1.08.2006 г.                                       г. Лесозаводск                                № 361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й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вязи с изменениями в законодательстве о местном самоуправлении, руководствуясь Федеральным законом Российской Федерации  от 06.10.2003 года № 131-ФЗ «Об общих принципах организации местного самоуправления в Российской Федерации», Уставом Лесозаводского городского округа, Регламентом Думы, решениями Думы от 29.09.2005 года № 202 «Об утверждении штатной численности городской Думы», от 25.01.2006 года № 280 «Об утверждении Положения «О системе оплаты труда депутатов, выборных должностных лиц местного самоуправления, муниципальных служащих в Лесозаводском городском округ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 решения  городской Думы муниципального образования город Лесозаводск и Лесозаводский райо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5.10.1997 года № 88  «О Положении о городской Думе муниципального образования город Лесозаводск и Лесозаводский райо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2.10.2000 года № 381 «О внесении изменений в Приложение 1 к решению городской Думы от 15.10.1997 года № 88 «О Положении о городской Думе муниципального образования город Лесозаводск и Лесозаводский райо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0.11.2001 года № 116 «О внесении изменений и дополнений в Приложение 1 к решению городской Думы от 15.10.1997 года № 88 «О Положении о городской Думе муниципального образования город Лесозаводск и Лесозаводский райо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25.12.2001 года № 142   «О денежном содержании муниципальных  служащих городской Думы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т 02.07.2002 года  № 235 «Об изменении штатного расписания  городской Думы и денежного  содержания муниципальных служащих  городской Дум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 силу с момента прин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 xml:space="preserve">Т.Л. Лазарева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6:00Z</dcterms:created>
  <dc:creator>Пользователь</dc:creator>
  <dc:description/>
  <dc:language>en-US</dc:language>
  <cp:lastModifiedBy>Priemnay</cp:lastModifiedBy>
  <cp:lastPrinted>2006-09-05T09:54:00Z</cp:lastPrinted>
  <dcterms:modified xsi:type="dcterms:W3CDTF">2006-09-05T05:54:00Z</dcterms:modified>
  <cp:revision>8</cp:revision>
  <dc:subject/>
  <dc:title>     ДУМА</dc:title>
</cp:coreProperties>
</file>