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08.2006 г.                                     г. Лесозаводск                                № 360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явлении Зыбенского А.В. об отключ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ного водоснабжения в с.Урожай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и Зыбенского А.В об отключении холодного водоснабжения в с.Урожайное, заслушав информацию Осипенко В.В., главы администрации Лесозаводского городского округа, руководствуясь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инять информацию к сведению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Указать главе администрации Лесозаводского городского округа на ненадлежащую организацию решения вопроса местного значени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Настоящее решение вступает в 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1:00Z</dcterms:created>
  <dc:creator>Пользователь</dc:creator>
  <dc:description/>
  <dc:language>en-US</dc:language>
  <cp:lastModifiedBy>Priemnay</cp:lastModifiedBy>
  <cp:lastPrinted>2006-09-05T09:45:00Z</cp:lastPrinted>
  <dcterms:modified xsi:type="dcterms:W3CDTF">2006-09-05T05:46:00Z</dcterms:modified>
  <cp:revision>9</cp:revision>
  <dc:subject/>
  <dc:title>     ДУМА</dc:title>
</cp:coreProperties>
</file>