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ДУМА</w:t>
      </w:r>
    </w:p>
    <w:p>
      <w:pPr>
        <w:pStyle w:val="Heading1"/>
        <w:jc w:val="center"/>
        <w:rPr/>
      </w:pPr>
      <w:r>
        <w:rPr/>
        <w:t>ЛЕСОЗАВОД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31.08.2006 г.                                        г. Лесозаводск                                    № 35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 исполнении решения город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мы от 19.10.2005 года  № 2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приостановлении вывоза мусора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 бывшего строящегося свинокомплек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роведении мероприятий по рекультивации участка»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>Заслушав информацию главы администрации Лесозаводского городского округа Осипенко В.В., о</w:t>
      </w:r>
      <w:r>
        <w:rPr>
          <w:sz w:val="26"/>
          <w:szCs w:val="26"/>
        </w:rPr>
        <w:t xml:space="preserve">б  исполнении решения городской Думы от 19.10.2005 года  № 223 «О приостановлении вывоза мусора в район бывшего строящегося свинокомплекса и проведении мероприятий по рекультивации участка», руководствуясь Уставом Лесозаводского городского округа, Регламентом Думы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ума Лесозаводского городского округа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Глава Лесозаводского городского округа</w:t>
        <w:tab/>
        <w:tab/>
        <w:tab/>
        <w:tab/>
        <w:t xml:space="preserve"> Т.Л. Лазаре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T Extra;Symbol"/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57:00Z</dcterms:created>
  <dc:creator>Priemnay</dc:creator>
  <dc:description/>
  <dc:language>en-US</dc:language>
  <cp:lastModifiedBy>Priemnay</cp:lastModifiedBy>
  <cp:lastPrinted>2006-09-05T12:05:00Z</cp:lastPrinted>
  <dcterms:modified xsi:type="dcterms:W3CDTF">2006-09-05T08:06:00Z</dcterms:modified>
  <cp:revision>6</cp:revision>
  <dc:subject/>
  <dc:title> </dc:title>
</cp:coreProperties>
</file>