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27.07.2006 г.                                        г. Лесозаводск                                 № 35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Руководствуясь Регламентом 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Утвердить План работы Думы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06 года   (Приложение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контрольно-счетную палату аппарата Думы, организационно-правовой отдел аппарата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7.07.2006 года </w:t>
        <w:tab/>
        <w:t>№ 3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Думы  н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0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00"/>
        <w:gridCol w:w="3780"/>
        <w:gridCol w:w="90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Вопросы, подлежащ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ю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22"/>
                <w:szCs w:val="22"/>
              </w:rPr>
              <w:t>1.О внесении изменений в Устав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Вильт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ложении «О контрольно-счетной палате аппарата  Думы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Вильт), 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рядке зачисления и расходования средств, полученных от предпринимательской и иной, приносящей доход деятельности, оказываемой бюджетными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ам и финансам, 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оложении об отделе записи актов гражданского состояния администрации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ЗАГС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городской Думы от 29.09.200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 «О бюджетном устройстве и бюджетном процессе в Лесозавод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(Сафина), организационно-правовой отдел 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Вопросы,  предлаг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ей  городского округа 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гласии на передачу муниципального имущества в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 (Баб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 утверждении Правил предоставления коммунальных услуг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знеобеспечения администрации (Де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 утверждении Правил установления и определения нормативов потребления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знеобеспечения администрации (Де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орядке назначения на должность и освобождение от должности руководителей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 (Баб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 утверждении муниципальной целевой программы «Развитие физической культуры и спорта в Лесозаводском городском округе на 2006-201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культуре и спорту (Мартыню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23.12.2005 № 268 «О бюджете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ю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 утверждении муниципальных минимальных стандартов и др. нормативов расходов бюджета на решение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управление (Синюк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 порядке размещения средств наружной рекламы на территории Лесозавод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управлению имуществом (Бабенк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нтрольные функ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об исполнении решения городской Думы от 19.10.2005 года       № 223 «О приостановлении вывоза мусора в район бывшего строящегося свинокомплекса и проведении мероприятий по рекультивации уча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 главы администрации об оптимизации расходов бюджета городского округа в 200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ходе выполнения программ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правовыми документ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зучения депутатами изменений 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и, отмене решений Ду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онно-методические рабо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 заседаний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заседаний  Совета 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 определенный Регламентом Д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тиза проектов решений, программ, затрагивающих вопросы местного бюджета, подготовка заклю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(Саф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оверка деятель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 «У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 «Лесозаводская ЦГ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(Саф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заключения об отчете по исполнению бюджета городского округ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0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ю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(Саф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50:00Z</dcterms:created>
  <dc:creator>Пользователь</dc:creator>
  <dc:description/>
  <dc:language>en-US</dc:language>
  <cp:lastModifiedBy>Priemnay</cp:lastModifiedBy>
  <cp:lastPrinted>2006-08-04T14:31:00Z</cp:lastPrinted>
  <dcterms:modified xsi:type="dcterms:W3CDTF">2006-08-04T10:31:00Z</dcterms:modified>
  <cp:revision>9</cp:revision>
  <dc:subject/>
  <dc:title>                                                                                                                                 П р о е к т</dc:title>
</cp:coreProperties>
</file>