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СОЗАВОДСКОГО ГОРОДСКОГО ОКРУГА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27.07.2006 г.                                            г. Лесозаводск                                 № 355</w:t>
      </w:r>
    </w:p>
    <w:p>
      <w:pPr>
        <w:pStyle w:val="31"/>
        <w:spacing w:lineRule="auto" w:line="240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О внесении изменения  в решение городской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Думы от 01.11.2005г.  № 228 «О принятии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« Прогнозного плана приватизации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муниципального имущества на 200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rPr/>
      </w:pPr>
      <w:r>
        <w:rPr>
          <w:szCs w:val="26"/>
        </w:rPr>
        <w:t xml:space="preserve">Рассмотрев обращение администрации Лесозаводского городского округа, руководствуясь Гражданским кодексом  Российской Федерации, Положением о порядке управления и распоряжения муниципальной собственностью Лесозаводского городского округа, </w:t>
      </w:r>
    </w:p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1"/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pacing w:lineRule="auto" w:line="240"/>
        <w:rPr/>
      </w:pPr>
      <w:r>
        <w:rPr>
          <w:szCs w:val="26"/>
        </w:rPr>
        <w:t>1. Внести изменение в решение городской  Думы муниципального образования город Лесозаводск и Лесозаводский район от 01.11.2005 г.  № 228 «О принятии  «Прогнозного плана приватизации муниципального имущества на 2006 год»: строку     № 5 Приложения  к решению  изложить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3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Думы</w:t>
        <w:tab/>
        <w:tab/>
        <w:tab/>
        <w:tab/>
        <w:tab/>
        <w:tab/>
        <w:tab/>
        <w:tab/>
        <w:t>Т.Л.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есозаводского городского округа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от 27.07.2006 года   № 35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300"/>
        <w:gridCol w:w="1504"/>
        <w:gridCol w:w="2654"/>
        <w:gridCol w:w="23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рег. в ПГ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го с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ание детского сада, площадью 199,0 кв. м., этажность: 1 (Лит. А), расположенного по адресу: Приморский край,     с. Глазовка, ул. Центральная, 3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 ликвидирован на основании решения городской Думы от 30.08.2004 г. № 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гос. регистрации Серия АБ номер 0183623 от 15.03.2001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квартал 2006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35:00Z</dcterms:created>
  <dc:creator>Комитет по имуществу</dc:creator>
  <dc:description/>
  <dc:language>en-US</dc:language>
  <cp:lastModifiedBy>Priemnay</cp:lastModifiedBy>
  <cp:lastPrinted>2006-08-04T14:06:00Z</cp:lastPrinted>
  <dcterms:modified xsi:type="dcterms:W3CDTF">2006-08-04T10:06:00Z</dcterms:modified>
  <cp:revision>11</cp:revision>
  <dc:subject/>
  <dc:title> </dc:title>
</cp:coreProperties>
</file>