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27.07.2006 г.                                         г. Лесозаводск                                 № 35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ложении «О порядке раз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ов на поставки товаров, выполнения раб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ания услуг для муниципальных нуж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в соответствии с Гражданским кодексом Российской Федерации, Бюджетным кодексом Российской Федерации, Федеральными законами от 21.07.2005 года № 94-ФЗ «О размещении заказов на поставки товаров, выполнение работ, оказание услуг для государственных и муниципальных нужд», от 06.10.2003 г.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>1.  Принять Положение «О  порядке размещения заказов на поставки товаров, выполнения работ, оказания услуг для муниципальных нужд Лесозаводского городского округа»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администрации Лесозаводского городского округа при формировании конкурсной, аукционной или котировочной комиссии либо единой комиссии по размещению муниципального заказа включать в состав членов комиссии не менее ½  депутатов Думы Лесоза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шения городской Думы муниципального образования город Лесозаводск и Лесозавод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31.10.2003 г. № 405 «Об утверждении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7.05.2004 г. № 501 «О внесении изменений и дополнений в решение городской Думы от 31.10.2003 г. № 405 «Об утверждении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31.03.2005 г. № 42 «О внесении изменений и дополнений в решение городской Думы от 31.10.2003 г. № 405 «Об утверждении Положения «О порядке размещения заказов на поставки товаров, выполнение работ, оказание услуг для муниципальных нужд муниципального образования город Лесозаводск и Лесозаводский район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31.03.2005 г. № 43 «О создании конкурсной и котировочной комиссии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 решения возложить на постоянную комиссию по бюджету, налогам и финансам (Пономарчу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 Т.Л. Лазар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623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7:00Z</dcterms:created>
  <dc:creator>uzer</dc:creator>
  <dc:description/>
  <dc:language>en-US</dc:language>
  <cp:lastModifiedBy>Priemnay</cp:lastModifiedBy>
  <cp:lastPrinted>2006-08-07T09:30:00Z</cp:lastPrinted>
  <dcterms:modified xsi:type="dcterms:W3CDTF">2006-08-07T05:30:00Z</dcterms:modified>
  <cp:revision>18</cp:revision>
  <dc:subject/>
  <dc:title/>
</cp:coreProperties>
</file>