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ОВ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27.07.2006 г.                                           г. Лесозаводск                                № 352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решени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й Думы от 29.09.2005 г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168 «Об установлении налог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имущество физических лиц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Налоговым кодексом Российской Федерации, Законом Российской Федерации от 9 декабря 1991 года  № 2003-1 «О налогах на имущество физических лиц», Федеральным законом от 6 октября 2003 года №131-ФЗ «Об общих принципах организации местного самоуправления в Российской Федерации», 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городской Думы муниципального образования город Лесозаводск и Лесозаводский район от 29.09.2005 г. №168 «Об установлении налога на имущество физических лиц», изложив пункт 5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 5. Установить следующие ставки налога на строения, помещения и сооружения, в зависимости от суммарной инвентаризационной стоимости и типа использ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использ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имущ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>
          <w:trHeight w:val="1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квартиры, дачи, гараж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 тыс. руб. до 5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0 тыс. руб. до 7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700 тыс. руб. до 900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00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троения, помещения и сооружения, используемые в коммерческих цел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 тыс. руб. до 5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0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                                                                              </w:t>
        <w:tab/>
        <w:t xml:space="preserve"> 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4:00Z</dcterms:created>
  <dc:creator>Администратор</dc:creator>
  <dc:description/>
  <dc:language>en-US</dc:language>
  <cp:lastModifiedBy>Priemnay</cp:lastModifiedBy>
  <cp:lastPrinted>2006-08-07T09:31:00Z</cp:lastPrinted>
  <dcterms:modified xsi:type="dcterms:W3CDTF">2006-08-07T05:35:00Z</dcterms:modified>
  <cp:revision>22</cp:revision>
  <dc:subject/>
  <dc:title/>
</cp:coreProperties>
</file>