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sz w:val="26"/>
          <w:szCs w:val="20"/>
        </w:rPr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60"/>
        <w:rPr/>
      </w:pPr>
      <w:r>
        <w:rPr/>
        <w:t xml:space="preserve">    </w:t>
      </w:r>
    </w:p>
    <w:p>
      <w:pPr>
        <w:pStyle w:val="Heading1"/>
        <w:ind w:left="2832" w:firstLine="708"/>
        <w:rPr/>
      </w:pPr>
      <w:r>
        <w:rPr/>
        <w:t xml:space="preserve">  </w:t>
      </w:r>
      <w:r>
        <w:rPr/>
        <w:t>ДУМА</w:t>
      </w:r>
    </w:p>
    <w:p>
      <w:pPr>
        <w:pStyle w:val="Heading3"/>
        <w:rPr/>
      </w:pPr>
      <w:r>
        <w:rPr/>
        <w:t xml:space="preserve">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06.2006  г.                            г. Лесозаводск</w:t>
        <w:tab/>
        <w:tab/>
        <w:tab/>
        <w:tab/>
        <w:t>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ешени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уководствуясь Законом Приморского края от 08.11.2005 года № 296-КЗ «О комиссиях по делам несовершеннолетних и защите их прав», Уставом Лесозаводского городского округ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1. Отменить решения городской Думы муниципального образования город Лесозаводск и Лесозаводский район: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- «О комиссии по делам несовершеннолетних и защите их прав при администрации муниципального образования город Лесозаводск и Лесозаводский район» от 20.04.2001 года № 52;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-  «О внесении изменений в Приложение 1 решения городской Думы от 20.04.2001 года № 52 «О комиссии по делам несовершеннолетних и защите их прав при администрации муниципального образования город Лесозаводск и Лесозаводский район» от 21.03.2003 года № 337;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- «О внесении изменений в состав комиссии по делам несовершеннолетних и защите их прав» от 24.04.2003 года № 358;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- «О внесении изменений в состав комиссии по делам несовершеннолетних и защите их прав» от 30.03.2004 года № 47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</w:t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14:00Z</dcterms:created>
  <dc:creator>uzer</dc:creator>
  <dc:description/>
  <dc:language>en-US</dc:language>
  <cp:lastModifiedBy>uzer</cp:lastModifiedBy>
  <cp:lastPrinted>2006-07-03T15:45:00Z</cp:lastPrinted>
  <dcterms:modified xsi:type="dcterms:W3CDTF">2006-07-03T04:45:00Z</dcterms:modified>
  <cp:revision>11</cp:revision>
  <dc:subject/>
  <dc:title/>
</cp:coreProperties>
</file>