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sz w:val="26"/>
          <w:szCs w:val="20"/>
        </w:rPr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3540" w:firstLine="60"/>
        <w:rPr>
          <w:szCs w:val="20"/>
        </w:rPr>
      </w:pPr>
      <w:r>
        <w:rPr/>
        <w:t xml:space="preserve"> </w:t>
      </w:r>
      <w:r>
        <w:rPr/>
        <w:t>ДУМА</w:t>
      </w:r>
    </w:p>
    <w:p>
      <w:pPr>
        <w:pStyle w:val="Normal"/>
        <w:ind w:left="70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</w:rPr>
        <w:t>29.06.2006 г.                             г. Лесозаводск                                 № 350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городского округа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ой Камень в Законодательное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о внесении законод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ивы в Государственную Думу Федер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Российской Федерации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ю 7 Федерального закона от 05.04.200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4-ФЗ «О порядке учета доходов и рас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душевого дохода семьи и дохода один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го гражданина для признания их малоимущи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казания им государственной социальной помощ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обращение Думы городского округа ЗАТО Большой Камень в Законодательное Собрание Приморского края, 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   Поддержать обращение Думы городского округа ЗАТО Большой Камень в Законодательное Собрание Приморского края о внесении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ю 7 Федерального закона от 05.04.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править настоящее решение в Законодательное Собрание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Т.Л. Лазарева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2:00Z</dcterms:created>
  <dc:creator>uzer</dc:creator>
  <dc:description/>
  <dc:language>en-US</dc:language>
  <cp:lastModifiedBy>uzer</cp:lastModifiedBy>
  <cp:lastPrinted>2006-07-03T15:26:00Z</cp:lastPrinted>
  <dcterms:modified xsi:type="dcterms:W3CDTF">2006-07-03T04:27:00Z</dcterms:modified>
  <cp:revision>7</cp:revision>
  <dc:subject/>
  <dc:title/>
</cp:coreProperties>
</file>