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60"/>
        <w:rPr/>
      </w:pP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3540" w:firstLine="60"/>
        <w:rPr/>
      </w:pPr>
      <w:r>
        <w:rPr/>
      </w:r>
    </w:p>
    <w:p>
      <w:pPr>
        <w:pStyle w:val="TextBody"/>
        <w:ind w:left="2892" w:firstLine="64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ДУМА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>ЛЕСОЗАВОДСКОГО ГОРОДСКОГО ОКРУГА</w:t>
      </w:r>
    </w:p>
    <w:p>
      <w:pPr>
        <w:pStyle w:val="TextBody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РЕШЕНИЕ</w:t>
      </w:r>
    </w:p>
    <w:p>
      <w:pPr>
        <w:pStyle w:val="TextBody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TextBody"/>
        <w:rPr/>
      </w:pPr>
      <w:r>
        <w:rPr/>
        <w:t>29.06.2006  г.                            г. Лесозаводск</w:t>
        <w:tab/>
        <w:tab/>
        <w:tab/>
        <w:tab/>
        <w:t>№ 34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О плате за содержание детей в муниципальных</w:t>
      </w:r>
    </w:p>
    <w:p>
      <w:pPr>
        <w:pStyle w:val="Normal"/>
        <w:jc w:val="both"/>
        <w:rPr/>
      </w:pPr>
      <w:r>
        <w:rPr/>
        <w:t>дошкольных образовательных учреждениях</w:t>
      </w:r>
    </w:p>
    <w:p>
      <w:pPr>
        <w:pStyle w:val="Normal"/>
        <w:jc w:val="both"/>
        <w:rPr/>
      </w:pPr>
      <w:r>
        <w:rPr/>
        <w:t>Лесозавод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Федерального закона от 06.10.2003 г. № 131-ФЗ «Об общих принципах организации местного самоуправления в Российской Федерации», Закона Российской Федерации от 10.07.1992 г. № 3266-1 «Об образовании», Закона Приморского края от 29.12.2004 г. № 202-КЗ «Об образовании в Приморском крае», Постановления Правительства Российской Федерации от 01.07.1995 г. № 677 «Об утверждении Типового положения о дошкольном образовательном учреждении», рассмотрев обращение администрации Лесозаводского городского округа об увеличении платы  за содержание детей в муниципальных дошкольных образовательных учреждениях Лесозаводского городского округ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ума Лесозавод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становить плату за содержание детей в городских муниципальных дошкольных образовательных учреждениях 740 рублей в месяц, в сельских муниципальных дошкольных образовательных учреждениях – 290 рублей в меся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едоставить льготу в размере 50 % за содержание детей в муниципальных дошкольных образовательных учреждения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одителям, в семьях которых доход на одного члена семьи не превышает одного минимального размера оплаты труда в месяц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одителям, имеющих 3-х и более несовершеннолетних детей, на третьего и последующих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свободить от платы за содержание в муниципальных дошкольных образовательных учреждениях:</w:t>
      </w:r>
    </w:p>
    <w:p>
      <w:pPr>
        <w:pStyle w:val="Normal"/>
        <w:ind w:left="360" w:hanging="0"/>
        <w:jc w:val="both"/>
        <w:rPr/>
      </w:pPr>
      <w:r>
        <w:rPr/>
        <w:t>- родителей, дети которых согласно заключению медицинских учреждений имеют недостатки в физическом или психическом развитии;</w:t>
      </w:r>
    </w:p>
    <w:p>
      <w:pPr>
        <w:pStyle w:val="Normal"/>
        <w:ind w:left="360" w:hanging="0"/>
        <w:jc w:val="both"/>
        <w:rPr/>
      </w:pPr>
      <w:r>
        <w:rPr/>
        <w:t>- родителей, дети которых находятся в санаторных группах (по профилактике туберкулеза).</w:t>
      </w:r>
    </w:p>
    <w:p>
      <w:pPr>
        <w:pStyle w:val="TextBodyIndent"/>
        <w:rPr/>
      </w:pPr>
      <w:r>
        <w:rPr/>
        <w:t>4.  Решение городской Думы от 31.03.2005 года № 37 «О плате за содержание детей в муниципальных дошкольных образовательных учреждениях города Лесозаводска и Лесозаводского района» считать утратившим силу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 Контроль за исполнением настоящего решения возложить на постоянную комиссию по социальной политике, законности, правопорядку и защите прав граждан  (Вла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Лесозаводского городского округа,</w:t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ab/>
        <w:t xml:space="preserve">                    Т.Л. Лазарева</w:t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60"/>
      <w:outlineLvl w:val="2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2:51:00Z</dcterms:created>
  <dc:creator>Евгений</dc:creator>
  <dc:description/>
  <dc:language>en-US</dc:language>
  <cp:lastModifiedBy>uzer</cp:lastModifiedBy>
  <cp:lastPrinted>2006-07-04T11:01:00Z</cp:lastPrinted>
  <dcterms:modified xsi:type="dcterms:W3CDTF">2006-07-09T06:24:00Z</dcterms:modified>
  <cp:revision>12</cp:revision>
  <dc:subject/>
  <dc:title/>
</cp:coreProperties>
</file>