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6.2006  г.                                            г. Лесозаводск</w:t>
        <w:tab/>
        <w:tab/>
        <w:tab/>
        <w:t>№ 3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3.12.2005 года </w:t>
      </w:r>
    </w:p>
    <w:p>
      <w:pPr>
        <w:pStyle w:val="Heading4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8 «О бюджете Лесозаводского </w:t>
      </w:r>
    </w:p>
    <w:p>
      <w:pPr>
        <w:pStyle w:val="Heading4"/>
        <w:rPr/>
      </w:pPr>
      <w:r>
        <w:rPr>
          <w:sz w:val="26"/>
          <w:szCs w:val="26"/>
        </w:rPr>
        <w:t>городского округа на 2006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финансового управления о внесении изменений в бюджет Лесозаводского городского округа на 2006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городской Думы от 23.12.2005 года № 268  «О бюджете Лесозаводского городского округа на 2006 год» следующие изменения: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Лесозаводского городского округа (местный бюджет) по доходам в сумме 358203 тыс. руб., по расходам – в сумме  369953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предельный размер дефицита бюджета на 2006 год в сумме 11750 тыс. руб., или 6,8 процента от собственных доходов бюджета без учета финансовой помощи из бюджета Приморского края на 200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ределить источники финансирования 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ункт 4 изложить в следующей редакции:</w:t>
      </w:r>
    </w:p>
    <w:p>
      <w:pPr>
        <w:pStyle w:val="BodyText2"/>
        <w:ind w:firstLine="720"/>
        <w:rPr/>
      </w:pPr>
      <w:r>
        <w:rPr>
          <w:i w:val="false"/>
          <w:sz w:val="26"/>
          <w:szCs w:val="26"/>
        </w:rPr>
        <w:t>«4. Учесть в  бюджете Лесозаводского городского округа на 2006 год поступления доходов по основным источникам в следующих суммах: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7920" w:firstLine="720"/>
        <w:rPr/>
      </w:pPr>
      <w:r>
        <w:rPr>
          <w:sz w:val="26"/>
          <w:szCs w:val="26"/>
        </w:rPr>
        <w:t xml:space="preserve">    </w:t>
      </w:r>
      <w:r>
        <w:rPr/>
        <w:t>(тыс. руб.)</w:t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  <w:gridCol w:w="1417"/>
        <w:gridCol w:w="1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719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6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02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20 04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9 07000 03 0000 11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2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1 05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1 07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3040 04 0000 13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городских округов(в части реализации основных средств по указанному имуществу)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00 00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2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02 01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1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0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02 02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0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02 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городских округов на выполнение госполномоч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9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городских округов на обеспечение равной доступности транспортных средств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332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за классное руковод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02  04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04193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фонда софинансирования социаль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82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изложить в редакции Приложения № 1 настоящего решения.</w:t>
      </w:r>
    </w:p>
    <w:p>
      <w:pPr>
        <w:pStyle w:val="21"/>
        <w:ind w:firstLine="360"/>
        <w:rPr/>
      </w:pPr>
      <w:r>
        <w:rPr>
          <w:sz w:val="26"/>
          <w:szCs w:val="26"/>
        </w:rPr>
        <w:t>1.4. Приложение № 3  изложить в редакции Приложения № 2 настоящего реш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 Приложение № 4 изложить в редакции Приложения  № 3 настоящего реш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6. Приложение № 5 изложить в редакции Приложения  № 4 настоящего реш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изложить  в редакции Приложения № 5 настоящего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Приложение № 7 изложить  в редакции Приложения № 6 настоящего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Приложение № 8 изложить  в редакции Приложения №  7 настоящего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0. Приложение № 10 изложить в редакции Приложения № 8 настоящего решения.</w:t>
        <w:tab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ind w:firstLine="720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Думы</w:t>
        <w:tab/>
        <w:t xml:space="preserve">                                                                           Т.Л.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7:00Z</dcterms:created>
  <dc:creator>Вадим Баранов</dc:creator>
  <dc:description/>
  <dc:language>en-US</dc:language>
  <cp:lastModifiedBy>Priemnay</cp:lastModifiedBy>
  <cp:lastPrinted>2006-07-06T11:48:00Z</cp:lastPrinted>
  <dcterms:modified xsi:type="dcterms:W3CDTF">2006-07-06T07:48:00Z</dcterms:modified>
  <cp:revision>29</cp:revision>
  <dc:subject/>
  <dc:title>ГОРОДСКАЯ  ДУМА</dc:title>
</cp:coreProperties>
</file>