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1"/>
        <w:ind w:left="3540" w:firstLine="60"/>
        <w:rPr/>
      </w:pPr>
      <w:r>
        <w:rPr/>
        <w:t xml:space="preserve"> </w:t>
      </w:r>
      <w:r>
        <w:rPr/>
        <w:t>ДУМА</w:t>
      </w:r>
    </w:p>
    <w:p>
      <w:pPr>
        <w:pStyle w:val="Heading1"/>
        <w:ind w:left="708" w:hanging="0"/>
        <w:rPr/>
      </w:pPr>
      <w:r>
        <w:rPr/>
        <w:t xml:space="preserve">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5.2006  г.                            г. Лесозаводск</w:t>
        <w:tab/>
        <w:tab/>
        <w:tab/>
        <w:tab/>
        <w:t>№ 34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>О внесении  изменений в 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>городской Думы от  29.09.200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171 «Об утверждении Положения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о гербе Лесозаводского городского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окру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 xml:space="preserve">Руководствуясь Федеральным законом от  06.10.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0"/>
        </w:rPr>
        <w:t>Уставом Лесозаводского городского округа,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Дума Лесозаводского городского округ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ИЛА: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от 29.09.2005 года № 171 «Об утверждении Положения о гербе Лесозаводского городского  округа»  следующие изменения:</w:t>
      </w:r>
    </w:p>
    <w:p>
      <w:pPr>
        <w:pStyle w:val="2"/>
        <w:rPr>
          <w:szCs w:val="26"/>
        </w:rPr>
      </w:pPr>
      <w:r>
        <w:rPr>
          <w:szCs w:val="26"/>
        </w:rPr>
        <w:t xml:space="preserve">1.1. Пункт 3 решения перед словами: «считать утратившим силу» дополнить словами: « и решение городской Думы от 14.03.2001 года № 25 «О внесении изменений в решение городской Думы от 29.01.1998 года № 117 «О Положении о символике муниципального образования город Лесозаводск и Лесозаводский район». 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Часть 2  статьи 1  Положения о гербе Лесозаводского городского  округ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рафическое изображение герба Лесозаводского городского округа является Приложением к настоящему Положению (Прилагается)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оложение о гербе Лесозаводского городского  округа дополнить Приложением согласно 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официального опубликования. 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  <w:t>Глава Лесозаводского городского округа,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председатель Думы                                                                          </w:t>
        <w:tab/>
        <w:t xml:space="preserve">    Т.Л. Лазаре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6:00Z</dcterms:created>
  <dc:creator>uzer</dc:creator>
  <dc:description/>
  <dc:language>en-US</dc:language>
  <cp:lastModifiedBy>uzer</cp:lastModifiedBy>
  <cp:lastPrinted>2006-06-27T17:21:00Z</cp:lastPrinted>
  <dcterms:modified xsi:type="dcterms:W3CDTF">2006-06-27T06:22:00Z</dcterms:modified>
  <cp:revision>6</cp:revision>
  <dc:subject/>
  <dc:title/>
</cp:coreProperties>
</file>