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3"/>
        <w:ind w:left="3540" w:firstLine="60"/>
        <w:rPr/>
      </w:pPr>
      <w:r>
        <w:rPr/>
        <w:t>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hanging="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06  г.                            г. Лесозаводск</w:t>
        <w:tab/>
        <w:tab/>
        <w:tab/>
        <w:tab/>
        <w:t>№ 33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 от  31.03.2005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 «Об утверждении условий контра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главы 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в части, касающейся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по решению вопросов местного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</w:t>
      </w:r>
      <w:r>
        <w:rPr>
          <w:bCs/>
          <w:color w:val="000000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системе оплаты труда депутатов, выборных должностных лиц местного самоуправления, муниципальных служащих в Лесозаводском городском округе»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от 31.03.2005 года № 36 «Об утверждении условий контракта для главы администрации муниципального образования в части, касающейся осуществления полномочий по решению вопросов местного значения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Приложения № 1 к реш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лова: «муниципальное образование город Лесозаводск и Лесозаводский район», «муниципальное образование»  изменить соответственно на слова: «Лесозаводский городской округ», «городской округ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ва «городская Дума» изменить на слова: «Дума  городского окр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 Подпункт 5.2. пункта 5. Приложения №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5.2. Денежное содержание Главы администрации </w:t>
      </w:r>
      <w:r>
        <w:rPr>
          <w:bCs/>
          <w:color w:val="000000"/>
          <w:sz w:val="26"/>
          <w:szCs w:val="26"/>
        </w:rPr>
        <w:t xml:space="preserve">состоит из: должностного оклада, месячного оклада в соответствии с присвоенным ему квалификационным разрядом муниципальной службы, а также из ежемесячных и иных дополнительных выплат, назначаемых  </w:t>
      </w:r>
      <w:r>
        <w:rPr>
          <w:sz w:val="26"/>
          <w:szCs w:val="26"/>
        </w:rPr>
        <w:t xml:space="preserve">в соответствии с решением Думы городского округа «О </w:t>
      </w:r>
      <w:r>
        <w:rPr>
          <w:bCs/>
          <w:color w:val="000000"/>
          <w:sz w:val="26"/>
          <w:szCs w:val="26"/>
        </w:rPr>
        <w:t>Положении «О системе оплаты труда депутатов, выборных должностных лиц местного самоуправления, муниципальных служащих в Лесозаводском городском округе». Главе администрации могут производиться  иные выплаты, предусмотренные действующим законодательств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официального опубликования. 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</w:t>
        <w:tab/>
        <w:t xml:space="preserve">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6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34:00Z</dcterms:created>
  <dc:creator>uzer</dc:creator>
  <dc:description/>
  <dc:language>en-US</dc:language>
  <cp:lastModifiedBy>uzer</cp:lastModifiedBy>
  <cp:lastPrinted>2006-06-27T17:19:00Z</cp:lastPrinted>
  <dcterms:modified xsi:type="dcterms:W3CDTF">2006-06-27T06:20:00Z</dcterms:modified>
  <cp:revision>6</cp:revision>
  <dc:subject/>
  <dc:title/>
</cp:coreProperties>
</file>