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>
          <w:b/>
          <w:bCs/>
          <w:szCs w:val="28"/>
        </w:rPr>
        <w:t xml:space="preserve">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УМА</w:t>
      </w:r>
    </w:p>
    <w:p>
      <w:pPr>
        <w:pStyle w:val="Heading1"/>
        <w:ind w:left="708" w:hanging="0"/>
        <w:jc w:val="left"/>
        <w:rPr/>
      </w:pPr>
      <w:r>
        <w:rPr/>
        <w:t xml:space="preserve">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5.2006  г.                            г. Лесозаводск</w:t>
        <w:tab/>
        <w:tab/>
        <w:tab/>
        <w:tab/>
        <w:t>№ 3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я в решение город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от 08.02.2005 года № 8 «О соста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регламен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ской этике и организации работы Дум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е депутата Думы городского округа по 23 избирательному округу Н.А. Дятлова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ывести Дятлова Николая Андреевича, депутата по 23 избирательному округу, из состава постоянной комиссии по регламенту, депутатской этике и организации работы Ду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Внести изменение в решение городской Думы от 08.02.2005 года № 8 «О составе постоянной комиссии по регламенту, депутатской этике и организации работы Дум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1 решения слова: «Дятлов Николай Андреевич, депутат по 23 избирательному округу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59:00Z</dcterms:created>
  <dc:creator>uzer</dc:creator>
  <dc:description/>
  <dc:language>en-US</dc:language>
  <cp:lastModifiedBy>uzer</cp:lastModifiedBy>
  <cp:lastPrinted>2006-06-05T15:01:00Z</cp:lastPrinted>
  <dcterms:modified xsi:type="dcterms:W3CDTF">2006-06-05T04:01:00Z</dcterms:modified>
  <cp:revision>4</cp:revision>
  <dc:subject/>
  <dc:title/>
</cp:coreProperties>
</file>