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>ДУМА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06  г.                            г. Лесозаводск</w:t>
        <w:tab/>
        <w:tab/>
        <w:tab/>
        <w:tab/>
        <w:t>№ 3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огласии на передач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 администрации Лесозаводского городского округа,  руководствуясь Федеральным законом от 06.10.2003 г. № 131-ФЗ  «Об общих принципах организации местного самоуправления в Российской Федерации»,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согласие администрации городского округа на передачу в безвозмездное пользование Филиалу Государственного учреждения социального обслуживания «Приморский центр социального обслуживания населения» Лесозаводского городского округа сроком на один год нежилое помещение – пристроенное подсобное помещение для размещения дезинфекционной установки и автомобиля, расположенное по адресу: г. Лесозаводск, ул. Петрова, 31, площадью 63,4 кв.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силу с момента его принятия.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3. 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</w:t>
        <w:tab/>
        <w:tab/>
        <w:tab/>
        <w:t xml:space="preserve">                      Т.Л. Лазарева 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13:00Z</dcterms:created>
  <dc:creator>uzer</dc:creator>
  <dc:description/>
  <dc:language>en-US</dc:language>
  <cp:lastModifiedBy>uzer</cp:lastModifiedBy>
  <cp:lastPrinted>2006-06-06T16:13:00Z</cp:lastPrinted>
  <dcterms:modified xsi:type="dcterms:W3CDTF">2006-06-06T05:13:00Z</dcterms:modified>
  <cp:revision>7</cp:revision>
  <dc:subject/>
  <dc:title/>
</cp:coreProperties>
</file>