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6.2017 года                                                                                                          № 62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отдельных вопросов финансово-хозяйственной деятельности Муниципального бюджетного учреждения культуры «Культурно-досуговый центр»,  использования муниципального имущества, поступлений от платных услуг и иной приносящей доход деятельности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отдельных вопросов финансово-хозяйственной деятельности Муниципального бюджетного учреждения культуры «Культурно-досуговый центр», использования муниципального имущества, поступлений от платных услуг и иной приносящей доход деятельности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отдельных вопросов финансово-хозяйственной деятельности Муниципального бюджетного учреждения культуры «Культурно-досуговый центр», использования муниципального имущества, поступлений от платных услуг и иной приносящей доход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0:00Z</dcterms:created>
  <dc:creator>Пользователь</dc:creator>
  <dc:description/>
  <dc:language>en-US</dc:language>
  <cp:lastModifiedBy>Пользователь</cp:lastModifiedBy>
  <cp:lastPrinted>2017-06-21T14:10:00Z</cp:lastPrinted>
  <dcterms:modified xsi:type="dcterms:W3CDTF">2017-06-21T04:10:00Z</dcterms:modified>
  <cp:revision>2</cp:revision>
  <dc:subject/>
  <dc:title/>
</cp:coreProperties>
</file>