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0" w:leader="none"/>
        </w:tabs>
        <w:ind w:left="2832" w:firstLine="48"/>
        <w:rPr/>
      </w:pPr>
      <w:r>
        <w:rPr/>
      </w:r>
    </w:p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/>
      </w:pPr>
      <w:r>
        <w:rPr/>
      </w:r>
    </w:p>
    <w:p>
      <w:pPr>
        <w:pStyle w:val="Heading3"/>
        <w:ind w:left="3540" w:firstLine="60"/>
        <w:rPr/>
      </w:pPr>
      <w:r>
        <w:rPr/>
        <w:t xml:space="preserve"> </w:t>
      </w:r>
      <w:r>
        <w:rPr/>
        <w:t>Д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5.2006  г.                            г. Лесозаводск</w:t>
        <w:tab/>
        <w:tab/>
        <w:tab/>
        <w:tab/>
        <w:t>№ 33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согласовании назначения</w:t>
      </w:r>
    </w:p>
    <w:p>
      <w:pPr>
        <w:pStyle w:val="Normal"/>
        <w:rPr>
          <w:sz w:val="26"/>
        </w:rPr>
      </w:pPr>
      <w:r>
        <w:rPr>
          <w:sz w:val="26"/>
        </w:rPr>
        <w:t>на муниципальную должность</w:t>
      </w:r>
    </w:p>
    <w:p>
      <w:pPr>
        <w:pStyle w:val="Normal"/>
        <w:rPr>
          <w:sz w:val="26"/>
        </w:rPr>
      </w:pPr>
      <w:r>
        <w:rPr>
          <w:sz w:val="26"/>
        </w:rPr>
        <w:t>начальника организацион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отдела 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>Лесозавод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ассмотрев представление главы администрации Лесозаводского городского округа от 16.05.2006 г. о согласовании назначения на муниципальную должность начальника организационного отдела администрации Лесозаводского городского округа Андрееву Елену Вадимовну, руководствуясь статьей 20 Устава Лесозаводского городского округа,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Дума Лесозавод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/>
      </w:pPr>
      <w:r>
        <w:rPr/>
        <w:t>1. Согласовать назначение Андреевой Елены Вадимовны, 1973 года рождения, образование высшее, на муниципальную должность категории «В» начальника организационного отдела администрации Лесозаводского городского округа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</w:rPr>
        <w:t>председатель Думы</w:t>
        <w:tab/>
        <w:tab/>
        <w:tab/>
        <w:tab/>
        <w:tab/>
        <w:tab/>
        <w:tab/>
        <w:t xml:space="preserve">        Т.Л. Лаз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0" w:leader="none"/>
        </w:tabs>
        <w:ind w:left="2832" w:firstLine="4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60"/>
        <w:rPr/>
      </w:pPr>
      <w:r>
        <w:rPr/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5.2006  г.                                  г. Лесозаводск</w:t>
        <w:tab/>
        <w:tab/>
        <w:tab/>
        <w:tab/>
        <w:t>№ 33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согласовании назначения</w:t>
      </w:r>
    </w:p>
    <w:p>
      <w:pPr>
        <w:pStyle w:val="Normal"/>
        <w:rPr>
          <w:sz w:val="26"/>
        </w:rPr>
      </w:pPr>
      <w:r>
        <w:rPr>
          <w:sz w:val="26"/>
        </w:rPr>
        <w:t>на муниципальную должность</w:t>
      </w:r>
    </w:p>
    <w:p>
      <w:pPr>
        <w:pStyle w:val="Normal"/>
        <w:rPr>
          <w:sz w:val="26"/>
        </w:rPr>
      </w:pPr>
      <w:r>
        <w:rPr>
          <w:sz w:val="26"/>
        </w:rPr>
        <w:t>начальника отдела архитектуры,</w:t>
      </w:r>
    </w:p>
    <w:p>
      <w:pPr>
        <w:pStyle w:val="Normal"/>
        <w:rPr>
          <w:sz w:val="26"/>
        </w:rPr>
      </w:pPr>
      <w:r>
        <w:rPr>
          <w:sz w:val="26"/>
        </w:rPr>
        <w:t>строительства и жилищно-</w:t>
      </w:r>
    </w:p>
    <w:p>
      <w:pPr>
        <w:pStyle w:val="Normal"/>
        <w:rPr>
          <w:sz w:val="26"/>
        </w:rPr>
      </w:pPr>
      <w:r>
        <w:rPr>
          <w:sz w:val="26"/>
        </w:rPr>
        <w:t xml:space="preserve">коммунального хозяйства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Лесозаводского 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ассмотрев представление главы администрации Лесозаводского городского округа от 16.05.2006 г. о согласовании назначения на муниципальную должность начальника отдела архитектуры, строительства и жилищно-коммунального хозяйства  администрации Лесозаводского городского округа Демина Михаила Борисовича, руководствуясь статьей 20 Устава Лесозаводского городского округа,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Дума Лесозавод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/>
      </w:pPr>
      <w:r>
        <w:rPr/>
        <w:t>1. Согласовать назначение Демина Михаила Борисовича, 1958 года рождения, образование высшее, на муниципальную должность категории «В» начальника отдела архитектуры, строительства и жилищно-коммунального хозяйства администрации Лесозаводского городского округа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Лесозаводского городского округа,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Думы</w:t>
        <w:tab/>
        <w:tab/>
        <w:tab/>
        <w:t xml:space="preserve">                                                Т.Л. Лаз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2:53:00Z</dcterms:created>
  <dc:creator>Client</dc:creator>
  <dc:description/>
  <dc:language>en-US</dc:language>
  <cp:lastModifiedBy>uzer</cp:lastModifiedBy>
  <cp:lastPrinted>2006-06-06T16:18:00Z</cp:lastPrinted>
  <dcterms:modified xsi:type="dcterms:W3CDTF">2006-06-06T05:18:00Z</dcterms:modified>
  <cp:revision>53</cp:revision>
  <dc:subject/>
  <dc:title/>
</cp:coreProperties>
</file>