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58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4.06.2017 года                                                                                                          № 625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Контрольно–счетной палаты Лесозаводского городского округа «О деятельности Контрольно–счетной палаты Лесозаводского городского округа за 2016 г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отчет Контрольно–счетной палаты Лесозаводского городского округа «О деятельности Контрольно–счетной палаты Лесозаводского городского округа за 2016 год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, решением Думы Лесозаводского городского округа от 04.12.2012 № 585-НПА «Об утверждении Положения «О Контрольно–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инять отчет Контрольно–счетной палаты Лесозаводского городского округа «О деятельности Контрольно–счетной палаты Лесозаводского городского округа за 2016 г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И.о. председателя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В.В. Гершун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8:00Z</dcterms:created>
  <dc:creator>Пользователь</dc:creator>
  <dc:description/>
  <dc:language>en-US</dc:language>
  <cp:lastModifiedBy>Пользователь</cp:lastModifiedBy>
  <cp:lastPrinted>2017-06-21T14:04:00Z</cp:lastPrinted>
  <dcterms:modified xsi:type="dcterms:W3CDTF">2017-06-21T04:04:00Z</dcterms:modified>
  <cp:revision>3</cp:revision>
  <dc:subject/>
  <dc:title/>
</cp:coreProperties>
</file>