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575</wp:posOffset>
            </wp:positionV>
            <wp:extent cx="54356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.06.2017 года                                                                                                № 624-НП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righ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9.05.2014 № 150-НПА «Об утверждении Положения «Об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Внести в решение Думы Лесозаводского городского округа от 29.05.2014 № 150-НПА «Об утверждении Положения «Об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часть 2 статьи 2 Положения дополнить пунктами 5 и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) осуществление мероприятий по профилактике нарушений обязательных требований в соответствии с ежегодно утверждаемыми программами профилактики 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.о. главы Лесозаводского городского округа</w:t>
        <w:tab/>
        <w:t xml:space="preserve">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8:00Z</dcterms:created>
  <dc:creator>ПК</dc:creator>
  <dc:description/>
  <cp:keywords/>
  <dc:language>en-US</dc:language>
  <cp:lastModifiedBy>Пользователь</cp:lastModifiedBy>
  <cp:lastPrinted>2017-05-19T12:40:00Z</cp:lastPrinted>
  <dcterms:modified xsi:type="dcterms:W3CDTF">2017-06-21T05:49:00Z</dcterms:modified>
  <cp:revision>5</cp:revision>
  <dc:subject/>
  <dc:title/>
</cp:coreProperties>
</file>