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540" w:firstLine="60"/>
        <w:rPr>
          <w:szCs w:val="20"/>
        </w:rPr>
      </w:pPr>
      <w:r>
        <w:rPr/>
        <w:t xml:space="preserve"> </w:t>
      </w:r>
      <w:r>
        <w:rPr/>
        <w:t>ДУМ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30.05.2006  г.                           г. Лесозаводск</w:t>
        <w:tab/>
        <w:tab/>
        <w:tab/>
        <w:tab/>
        <w:t>№ 331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О согласовании назначения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на муниципальную должность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начальника отдела архитектуры,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строительства и жилищно-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коммунального хозяйства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администрации Лесозаводского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городского округ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Рассмотрев представление главы администрации Лесозаводского городского округа от 16.05.2006 г. о согласовании назначения на муниципальную должность начальника отдела архитектуры, строительства и жилищно-коммунального хозяйства администрации Лесозаводского городского округа Демина Михаила Борисовича, руководствуясь статьей 20 Устава Лесозаводского городского округа,  </w:t>
      </w:r>
    </w:p>
    <w:p>
      <w:pPr>
        <w:pStyle w:val="Normal"/>
        <w:ind w:firstLine="7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rPr>
          <w:sz w:val="26"/>
          <w:szCs w:val="20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РЕШИЛА:</w:t>
      </w:r>
    </w:p>
    <w:p>
      <w:pPr>
        <w:pStyle w:val="TextBodyInden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jc w:val="both"/>
        <w:rPr/>
      </w:pPr>
      <w:r>
        <w:rPr/>
        <w:t>1. Согласовать назначение Демина Михаила Борисовича, 1958 года рождения, образование высшее, на муниципальную должность категории «В» начальника отдела архитектуры, строительства и жилищно-коммунального хозяйства администрации Лесозаводского городского округа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председатель Думы</w:t>
        <w:tab/>
        <w:tab/>
        <w:tab/>
        <w:t xml:space="preserve">                                                     Т.Л. Лазаре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19:00Z</dcterms:created>
  <dc:creator>uzer</dc:creator>
  <dc:description/>
  <dc:language>en-US</dc:language>
  <cp:lastModifiedBy>uzer</cp:lastModifiedBy>
  <cp:lastPrinted>2006-06-06T16:22:00Z</cp:lastPrinted>
  <dcterms:modified xsi:type="dcterms:W3CDTF">2006-06-06T05:22:00Z</dcterms:modified>
  <cp:revision>3</cp:revision>
  <dc:subject/>
  <dc:title/>
</cp:coreProperties>
</file>