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60"/>
        <w:rPr/>
      </w:pPr>
      <w:r>
        <w:rPr>
          <w:b/>
          <w:bCs/>
          <w:szCs w:val="28"/>
        </w:rPr>
        <w:t xml:space="preserve">      </w:t>
      </w: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</w:r>
    </w:p>
    <w:p>
      <w:pPr>
        <w:pStyle w:val="Normal"/>
        <w:ind w:left="3540" w:firstLine="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30.05.2006  г.                                  г. Лесозаводск</w:t>
        <w:tab/>
        <w:tab/>
        <w:tab/>
        <w:tab/>
        <w:t>№ 3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тмене решения городской Думы о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6.2005 г. № 112 «Об установл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ценок на оказание платных усл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З «Лесозаводская ЦГБ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Руководствуясь Уставом Лесозаводского городского округа,  Положением о порядке установления тарифов на услуги муниципальных предприятий и учреждений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Отменить решение городской Думы муниципального образования город Лесозаводск и Лесозаводский район от 30.06.2005 г. № 112 «Об установлении расценок на оказание платных услуг МУЗ «Лесозаводская ЦГБ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решения возложить на постоянную комиссию по экономической политике, промышленности (Трегуб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Т.Л. 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T Extra;Symbol" w:hAnsi="MT Extra;Symbol" w:eastAsia="MT Extra;Symbol" w:cs="MT Extra;Symbo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3:52:00Z</dcterms:created>
  <dc:creator>uzer</dc:creator>
  <dc:description/>
  <dc:language>en-US</dc:language>
  <cp:lastModifiedBy>uzer</cp:lastModifiedBy>
  <cp:lastPrinted>2006-06-05T12:35:00Z</cp:lastPrinted>
  <dcterms:modified xsi:type="dcterms:W3CDTF">2006-06-05T01:36:00Z</dcterms:modified>
  <cp:revision>15</cp:revision>
  <dc:subject/>
  <dc:title/>
</cp:coreProperties>
</file>