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40" w:firstLine="60"/>
        <w:rPr/>
      </w:pPr>
      <w:r>
        <w:rPr/>
      </w:r>
    </w:p>
    <w:p>
      <w:pPr>
        <w:pStyle w:val="Heading3"/>
        <w:ind w:left="3540" w:firstLine="60"/>
        <w:rPr/>
      </w:pPr>
      <w:r>
        <w:rPr/>
        <w:t>ДУМА</w:t>
      </w:r>
    </w:p>
    <w:p>
      <w:pPr>
        <w:pStyle w:val="Heading3"/>
        <w:ind w:left="708" w:hanging="0"/>
        <w:rPr/>
      </w:pPr>
      <w:r>
        <w:rPr/>
        <w:t xml:space="preserve">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г. Лесозаводск</w:t>
        <w:tab/>
        <w:tab/>
        <w:tab/>
        <w:tab/>
        <w:t>№ 32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у решения Думы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инятии комплекс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актики правонарушени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м городском округе на 2006-2007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Думы городского округа «О принятии комплексной программы профилактики правонарушений в Лесозаводском городском округе» 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городского округа «О принятии комплексной программы профилактики правонарушений в Лесозаводском городском округе»  20 июня 200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Власов Д.М., депутат по 18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Сташков Н.А., депутат по 11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Шувалов Ю.В., депутат по 9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Толочко Л.А., депутат по 4 избирательному округ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Ушенина Е.Л., главный специалист контрольно-счетной палаты аппарата Думы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инюкова В.Г., начальник финансового управления администрации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Щедрина О.А., главный специалист юридического отдела администрации городского окру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ргунов В.С., начальник мобилизационного отдела администрации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комиссии по подготовке и проведению публичных слушаний определить время и место проведения публичных слушаний, организовать информирование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Думы                                                                          </w:t>
        <w:tab/>
        <w:t xml:space="preserve">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решению Думы</w:t>
      </w:r>
    </w:p>
    <w:p>
      <w:pPr>
        <w:pStyle w:val="Normal"/>
        <w:ind w:left="5760" w:hanging="0"/>
        <w:rPr/>
      </w:pPr>
      <w:r>
        <w:rPr/>
        <w:t>Лесозаводского городского округа</w:t>
      </w:r>
    </w:p>
    <w:p>
      <w:pPr>
        <w:pStyle w:val="Normal"/>
        <w:ind w:left="5760" w:hanging="0"/>
        <w:rPr/>
      </w:pPr>
      <w:r>
        <w:rPr/>
        <w:t>от   30.05.2006 г.    № 329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__________ 2006 года                      г. Лесозаводск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О принятии комплексной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программы профилактики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правонарушений в Лесозаводском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</w: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Лесозаводского ГОВД Балюлина А.А. по комплексной программе профилактики правонарушений в Лесозаводском городском округе, рассмотрев протокол публичных слушаний,  руководствуясь Федеральным законом от 06.10.2003 г. № 131-ФЗ «Об общих принципах организации местного самоуправления в Российской Федерац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омплексную программу профилактики правонарушений в Лесозаводском городском округе (Прилагается).</w:t>
      </w:r>
    </w:p>
    <w:p>
      <w:pPr>
        <w:pStyle w:val="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 Т.Л. Лазарев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26:00Z</dcterms:created>
  <dc:creator>uzer</dc:creator>
  <dc:description/>
  <dc:language>en-US</dc:language>
  <cp:lastModifiedBy>uzer</cp:lastModifiedBy>
  <cp:lastPrinted>2006-06-05T15:59:00Z</cp:lastPrinted>
  <dcterms:modified xsi:type="dcterms:W3CDTF">2006-06-05T05:00:00Z</dcterms:modified>
  <cp:revision>6</cp:revision>
  <dc:subject/>
  <dc:title/>
</cp:coreProperties>
</file>