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6.2005 года                               г. Лесозаводск                                            № 1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гласии на ликвид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Центр социальных выпла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обращение администрации муниципального образования, руководствуясь Постановлением Губернатора Приморского края от 08.04.2005 г. № 80-пг «О совершенствовании системы социальной защиты населения Приморского края», распоряжением Губернатора Приморского края от 07.06.2005 г. № 287-ра «Об утверждении штатного расписания территориальных отделов департамента социальной защиты населения Администрации Приморского края», Уставом муниципального образования, Положением о порядке управления и распоряжения муниципальной собственностью города Лесозаводск и Лесозавод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ородская Дума муниципального образования город  Лесозаводск                            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 Е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ь согласие комитету по управлению имуществом администрации муниципального образования на ликвидацию муниципального учреждения «Центр социальных выплат»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Т.Л.   Лазарев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5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09:00Z</dcterms:created>
  <dc:creator>ю</dc:creator>
  <dc:description/>
  <dc:language>en-US</dc:language>
  <cp:lastModifiedBy>Городская Дума</cp:lastModifiedBy>
  <cp:lastPrinted>2005-07-11T17:04:00Z</cp:lastPrinted>
  <dcterms:modified xsi:type="dcterms:W3CDTF">2005-07-11T06:06:00Z</dcterms:modified>
  <cp:revision>3</cp:revision>
  <dc:subject/>
  <dc:title>Г О Р О Д С К А Я    Д У М А</dc:title>
</cp:coreProperties>
</file>