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12.04.2017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16.04.2017</w:t>
      </w:r>
    </w:p>
    <w:p>
      <w:pPr>
        <w:pStyle w:val="Normal"/>
        <w:tabs>
          <w:tab w:val="clear" w:pos="708"/>
          <w:tab w:val="left" w:pos="3500" w:leader="none"/>
          <w:tab w:val="left" w:pos="41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235585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 (проек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17                                      г. Лесозаводск                                                 №  -НПА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б утверждении П</w:t>
      </w:r>
      <w:r>
        <w:rPr>
          <w:b/>
          <w:color w:val="000000"/>
          <w:sz w:val="26"/>
          <w:szCs w:val="26"/>
        </w:rPr>
        <w:t xml:space="preserve">орядка проведения оценки последствий принят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я о заключении муниципальным учреждением Лесозаводского городского округа, образующим социальную инфраструктуру для детей, договора аренды закрепленного за ним недвижимого и и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имущества Лесозаводского городского округа </w:t>
      </w:r>
    </w:p>
    <w:p>
      <w:pPr>
        <w:pStyle w:val="TextBody"/>
        <w:tabs>
          <w:tab w:val="clear" w:pos="708"/>
          <w:tab w:val="left" w:pos="756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1998 № 124-ФЗ «Об основных гарантиях прав ребенка в Российской Федерации», постановлением Администрации Приморского края от 20.08.2015         № 291-па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Приморского края или муниципальной собственностью, заключении государственной организацией, находящейся в ведении Приморского края, или муниципальной организацией, образующими социальную инфраструктуру для детей, договора аренды закрепленных за ними объектов собственности, а также о реорганизации или ликвидации государственных организаций, находящихся в ведении Приморского края, муниципальных организаций, образующих социальную инфраструктуру для детей», Уставом Лесозаводского городского округа администрация Лесозаводского городского округа</w:t>
      </w:r>
    </w:p>
    <w:p>
      <w:pPr>
        <w:pStyle w:val="TextBody"/>
        <w:tabs>
          <w:tab w:val="clear" w:pos="708"/>
          <w:tab w:val="left" w:pos="75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tabs>
          <w:tab w:val="clear" w:pos="708"/>
          <w:tab w:val="left" w:pos="75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Утвердить Порядок проведения оценки последствий принятия решения о заключении муниципальным учреждением Лесозаводского городского округа, образующим социальную инфраструктуру для детей, договора аренды закрепленного за ним недвижимого и иного муниципального имущества Лесозаводского городского округа (Приложение 1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Создать комиссию по </w:t>
      </w:r>
      <w:r>
        <w:rPr>
          <w:color w:val="000000"/>
          <w:sz w:val="26"/>
          <w:szCs w:val="26"/>
        </w:rPr>
        <w:t>оценке последствий принятия решения о заключении муниципальным учреждением Лесозаводского городского округа, образующим социальную инфраструктуру для детей, договора аренды закрепленного за ним недвижимого и иного муниципального имущества Лесозавод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Утвердить состав комиссии по </w:t>
      </w:r>
      <w:r>
        <w:rPr>
          <w:color w:val="000000"/>
          <w:sz w:val="26"/>
          <w:szCs w:val="26"/>
        </w:rPr>
        <w:t>оценке последствий принятия решения о заключении муниципальным учреждением Лесозаводского городского округа, образующим социальную инфраструктуру для детей, договора аренды закрепленного за ним недвижимого и иного муниципального имущества Лесозаводского городского округа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Утвердить Положение о комиссии по </w:t>
      </w:r>
      <w:r>
        <w:rPr>
          <w:color w:val="000000"/>
          <w:sz w:val="26"/>
          <w:szCs w:val="26"/>
        </w:rPr>
        <w:t>оценке последствий принятия решения о заключении муниципальным учреждением Лесозаводского городского округа, образующим социальную инфраструктуру для детей, договора аренды закрепленного за ним недвижимого и иного муниципального имущества Лесозаводского городского округа</w:t>
      </w:r>
      <w:r>
        <w:rPr>
          <w:sz w:val="26"/>
          <w:szCs w:val="26"/>
        </w:rPr>
        <w:t xml:space="preserve"> (Приложение 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Настоящее п</w:t>
      </w:r>
      <w:r>
        <w:rPr>
          <w:sz w:val="26"/>
          <w:szCs w:val="26"/>
        </w:rPr>
        <w:t>остановление вступает в силу со дня его опубликования в Сборнике муниципальных правовых актов Лесозаводского городск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заместителя главы администрации Лесозаводского городского округа (по социальным вопросам) В.П. Алферов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     А.С. Суханов</w:t>
      </w:r>
      <w:r>
        <w:br w:type="page"/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firstLine="17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Лесозаводского городского округа</w:t>
      </w:r>
    </w:p>
    <w:p>
      <w:pPr>
        <w:pStyle w:val="Normal"/>
        <w:ind w:firstLine="17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       2017 №    -НПА           </w:t>
      </w:r>
    </w:p>
    <w:p>
      <w:pPr>
        <w:pStyle w:val="Normal"/>
        <w:ind w:firstLine="17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ind w:firstLine="171"/>
        <w:jc w:val="center"/>
        <w:rPr/>
      </w:pPr>
      <w:r>
        <w:rPr>
          <w:b/>
          <w:color w:val="000000"/>
        </w:rPr>
        <w:t xml:space="preserve">ПРОВЕДЕНИЯ ОЦЕНКИ ПОСЛЕДСТВИЙ ПРИНЯТИЯ РЕШЕНИЯ О ЗАКЛЮЧЕНИИ МУНИЦИПАЛЬНЫМ УЧРЕЖДЕНИЕМ ЛЕСОЗАВОДСКОГО ГОРОДСКОГО ОКРУГА, ОБРАЗУЮЩИМ СОЦИАЛЬНУЮ ИНФРАСТРУКТУРУ ДЛЯ ДЕТЕЙ, ДОГОВОРА АРЕНДЫ ЗАКРЕПЛЕННОГО ЗА НИМ </w:t>
      </w:r>
    </w:p>
    <w:p>
      <w:pPr>
        <w:pStyle w:val="Normal"/>
        <w:ind w:firstLine="171"/>
        <w:jc w:val="center"/>
        <w:rPr/>
      </w:pPr>
      <w:r>
        <w:rPr>
          <w:b/>
          <w:color w:val="000000"/>
        </w:rPr>
        <w:t xml:space="preserve">НЕДВИЖИМОГО И ИНОГО МУНИЦИПАЛЬНОГО ИМУЩЕСТВА ЛЕСОЗАВОДСКОГО ГОРОДСКОГО ОКРУГ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проведения оценки последствий принятия решения о заключении муниципальным учреждением Лесозаводского городского округа, образующим социальную инфраструктуру для детей, договора аренды закрепленного за ним недвижимого и иного муниципального имущества Лесозаводского городского округа, а также критерии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я о заключении муниципальным учреждением Лесозаводского городского округа, образующим социальную инфраструктуру для детей, договора аренды закрепленного за ним недвижимого и иного муниципального имущества Лесозаводского городского округа принимаются при наличии положительного заключения комиссии по оценке последствий принятия решения о заключении муниципальным учреждением Лесозаводского городского округа, образующим социальную инфраструктуру для детей, договора аренды закрепленного за ним недвижимого и иного муниципального имущества Лесозаводского городского округа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проведения оценки последствий принятия решения о заключении муниципальным учреждением Лесозаводского городского округа, образующим социальную инфраструктуру для детей, договора аренды закрепленного за ним недвижимого и иного муниципального имущества Лесозаводского городского округа (далее – оценка), муниципальное учреждение Лесозаводского городского округа, за которым на соответствующем вещном праве закреплено недвижимое и иное муниципальное имущество (далее – Учреждение), представляет в Комиссию необходимые документы, перечень которых установлен в Приложении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57"/>
      <w:bookmarkEnd w:id="0"/>
      <w:r>
        <w:rPr>
          <w:rFonts w:cs="Times New Roman" w:ascii="Times New Roman" w:hAnsi="Times New Roman"/>
          <w:sz w:val="26"/>
          <w:szCs w:val="26"/>
        </w:rPr>
        <w:t xml:space="preserve">Отраслевой орган администрации Лесозаводского городского округа, в ведении которого находится Учреждение, или заместитель главы администрации городского округа, курирующий соответствующее направление согласно распределению обязанностей представляет в Комисс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ложение о дальнейшем распоряж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недвижимым и иным муниципальным имуществом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осуществляется Комиссией по критериям, установленным в Приложении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о заключении Учреждением договора аренды закрепленного за ним недвижимого и иного муниципального имущества Лесозаводского городского округа принимается администрацией Лесозаводского городского округа в форме распоряжения с учетом заключения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ind w:left="4248" w:firstLine="708"/>
        <w:jc w:val="center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firstLine="171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Лесозаводского городского округа</w:t>
      </w:r>
    </w:p>
    <w:p>
      <w:pPr>
        <w:pStyle w:val="Normal"/>
        <w:ind w:firstLine="171"/>
        <w:jc w:val="center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от        2017 №    -НПА           </w:t>
      </w:r>
    </w:p>
    <w:p>
      <w:pPr>
        <w:pStyle w:val="Normal"/>
        <w:ind w:firstLine="17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 КОМИССИИ </w:t>
      </w:r>
    </w:p>
    <w:p>
      <w:pPr>
        <w:pStyle w:val="Normal"/>
        <w:ind w:firstLine="171"/>
        <w:jc w:val="center"/>
        <w:rPr>
          <w:color w:val="000000"/>
        </w:rPr>
      </w:pPr>
      <w:r>
        <w:rPr>
          <w:b/>
          <w:color w:val="000000"/>
        </w:rPr>
        <w:t xml:space="preserve">ПО ОЦЕНКЕ ПОСЛЕДСТВИЙ ПРИНЯТИЯ РЕШЕНИЯ О ЗАКЛЮЧЕНИИ МУНИЦИПАЛЬНЫМ УЧРЕЖДЕНИЕМ ЛЕСОЗАВОДСКОГО ГОРОДСКОГО ОКРУГА, ОБРАЗУЮЩИМИ СОЦИАЛЬНУЮ ИНФРАСТРУКТУРУ ДЛЯ ДЕТЕЙ, ДОГОВОРА АРЕНДЫ ЗАКРЕПЛЕННОГО ЗА НИМ НЕДВИЖИМОГО И ИНОГО МУНИЦИПАЛЬНОГО ИМУЩЕСТВА ЛЕСОЗАВОДСКОГО ГОРОДСКОГО ОКРУГА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седатель комиссии – заместитель главы администрации Лесозаводского городского округа (по социальным вопросам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аместитель председателя комиссии – начальник Управления имущественных отношений администрации Лесозаводского городского округ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екретарь комиссии – ведущий специалист Муниципального казенного учреждения «Управление образования Лесозаводского городского округа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чальник Муниципального казенного учреждения «Управление образования Лесозаводского городского округа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чальник Муниципального казенного учреждения «</w:t>
      </w:r>
      <w:r>
        <w:rPr>
          <w:sz w:val="26"/>
          <w:szCs w:val="26"/>
        </w:rPr>
        <w:t>Управление культуры, молодежной политики и спорта Лесозаводского городского округ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6. Начальник отдела социальной работы администрации Лесозаводского городского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7. Главный специалист юридического отдела администрации Лесозавод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Депутат Думы Лесозаводского городского округа (по согласованию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ind w:left="4248" w:firstLine="708"/>
        <w:jc w:val="center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firstLine="171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Лесозаводского городского округа</w:t>
      </w:r>
    </w:p>
    <w:p>
      <w:pPr>
        <w:pStyle w:val="Normal"/>
        <w:ind w:firstLine="17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от        2017 №    -НПА           </w:t>
      </w:r>
    </w:p>
    <w:p>
      <w:pPr>
        <w:pStyle w:val="Normal"/>
        <w:ind w:firstLine="17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7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7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ind w:firstLine="171"/>
        <w:jc w:val="center"/>
        <w:rPr/>
      </w:pPr>
      <w:r>
        <w:rPr>
          <w:b/>
          <w:color w:val="000000"/>
        </w:rPr>
        <w:t xml:space="preserve">О КОМИССИИ ПО ОЦЕНКЕ ПОСЛЕДСТВИЙ ПРИНЯТИЯ РЕШЕНИЯ О ЗАКЛЮЧЕНИИ МУНИЦИПАЛЬНЫМ УЧРЕЖДЕНИЕМ ЛЕСОЗАВОДСКОГО ГОРОДСКОГО ОКРУГА, ОБРАЗУЮЩИМ СОЦИАЛЬНУЮ ИНФРАСТРУКТУРУ ДЛЯ ДЕТЕЙ, ДОГОВОРА АРЕНДЫ ЗАКРЕПЛЕННОГО ЗА НИМ </w:t>
      </w:r>
    </w:p>
    <w:p>
      <w:pPr>
        <w:pStyle w:val="Normal"/>
        <w:ind w:firstLine="17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ЕДВИЖИМОГО И ИНОГО МУНИЦИПАЛЬНОГО ИМУЩЕСТВА ЛЕСОЗАВОДСКОГО ГОРОДСКОГО ОКРУГА </w:t>
      </w:r>
    </w:p>
    <w:p>
      <w:pPr>
        <w:pStyle w:val="Normal"/>
        <w:ind w:firstLine="1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состав комиссии по </w:t>
      </w:r>
      <w:r>
        <w:rPr>
          <w:color w:val="000000"/>
        </w:rPr>
        <w:t>оценке последствий принятия решения о заключении муниципальным учреждением Лесозаводского городского округа, образующим социальную инфраструктуру для детей, договора аренды закрепленного за ним недвижимого и иного муниципального имущества Лесозаводского городского округа</w:t>
      </w:r>
      <w:r>
        <w:rPr>
          <w:bCs/>
        </w:rPr>
        <w:t xml:space="preserve"> (далее - Комиссия) входят представители администрации Лесозаводского городского округа, Думы Лесозаводского городского округа, муниципального учреждения Лесозаводского городского округа (далее –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ю </w:t>
      </w:r>
      <w:r>
        <w:rPr>
          <w:bCs/>
        </w:rPr>
        <w:t>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 Минимальное количество членов Комиссии составляет семь человек с учетом председателя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миссия проводит заседани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В целях принятия обоснованного и объективного решения для участия в заседаниях Комиссии могут приглашаться эксперты, которые осуществляют свою работу на добровольной и безвозмезд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2. Функции Комисс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оводит оценку последствий принятия решения о заключении </w:t>
      </w:r>
      <w:r>
        <w:rPr>
          <w:color w:val="000000"/>
        </w:rPr>
        <w:t>Учреждением договора аренды закрепленного за ним недвижимого и иного муниципального имущества Лесозаводского городского округа</w:t>
      </w:r>
      <w:r>
        <w:rPr>
          <w:bCs/>
        </w:rPr>
        <w:t xml:space="preserve"> (далее – оценка) на основании критериев оценки и их знач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готовит заключение об оценке (далее - заключение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3. Полномочия Комисс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Для выполнения возложенных функций Комиссия при решении вопросов, входящих в ее компетенцию,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запрашивать документы, материалы и информацию, необходимые для принятия решения по рассматриваем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создавать рабочие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По итогам работы Комиссии оформляется соответствующее заключение (положительное или отрицательное), которое подписывается участвующими в заседании членами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оответствующее заключение подготавливается и оформляется Комиссией в срок не более 20 рабочих дней с даты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В заключ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наименование </w:t>
      </w:r>
      <w:r>
        <w:rPr>
          <w:color w:val="000000"/>
        </w:rPr>
        <w:t>Учреждения</w:t>
      </w:r>
      <w:r>
        <w:rPr>
          <w:bCs/>
        </w:rPr>
        <w:t xml:space="preserve">, за которым на соответствующем вещном праве закреплено </w:t>
      </w:r>
      <w:r>
        <w:rPr>
          <w:color w:val="000000"/>
        </w:rPr>
        <w:t>недвижимое и иное муниципальное имущество</w:t>
      </w:r>
      <w:r>
        <w:rPr>
          <w:bCs/>
        </w:rPr>
        <w:t>, предложенное к передаче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) наименование (характеристики) </w:t>
      </w:r>
      <w:r>
        <w:rPr>
          <w:color w:val="000000"/>
        </w:rPr>
        <w:t>недвижимого и иного муниципального имущества</w:t>
      </w:r>
      <w:r>
        <w:rPr>
          <w:bCs/>
        </w:rPr>
        <w:t>, предложенного к передаче в арен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едложение </w:t>
      </w:r>
      <w:r>
        <w:rPr>
          <w:rFonts w:cs="Times New Roman" w:ascii="Times New Roman" w:hAnsi="Times New Roman"/>
          <w:sz w:val="24"/>
          <w:szCs w:val="24"/>
        </w:rPr>
        <w:t>отраслевого органа администрации Лесозаводского городского округа, в ведении которого находится Учреждение, или заместителя главы администрации городского округа, курирующего соответствующее направление согласно распределению обязанностей (далее - отраслевой орган)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дальнейшем распоря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ым и иным муниципальным имуществом</w:t>
      </w:r>
      <w:r>
        <w:rPr>
          <w:rFonts w:cs="Times New Roman" w:ascii="Times New Roman" w:hAnsi="Times New Roman"/>
          <w:bCs/>
          <w:sz w:val="24"/>
          <w:szCs w:val="24"/>
        </w:rPr>
        <w:t>, которое выносилось на заседание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) значения всех критериев, на основании которых оцениваются последствия заключения договора аренды </w:t>
      </w:r>
      <w:r>
        <w:rPr>
          <w:color w:val="000000"/>
        </w:rPr>
        <w:t>недвижимого и иного муниципального имущества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) реше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Соответствующее заключение Комиссии размещается на официальном сайте администрации Лесозаводского городского округа в информационно-телекоммуникационной сети Интернет с учетом требований законодательства Российской Федерации о государственной тайне в течение десяти рабочих дней со дня оформления заключени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 Комиссия дает отрицательное заключение о невозможности принятия решения о заключении </w:t>
      </w:r>
      <w:r>
        <w:rPr>
          <w:color w:val="000000"/>
        </w:rPr>
        <w:t>Учреждением договора аренды закрепленного за ним недвижимого и иного муниципального имущества Лесозаводского городского округа</w:t>
      </w:r>
      <w:r>
        <w:rPr>
          <w:bCs/>
        </w:rPr>
        <w:t xml:space="preserve">, в случае, если по итогам проведенного анализа не достигнуто хотя бы одно из значений критериев, установленных в </w:t>
      </w:r>
      <w:r>
        <w:rPr>
          <w:color w:val="000000"/>
        </w:rPr>
        <w:t>Порядке проведения оценки последствий принятия решения о заключении муниципальным учреждением Лесозаводского городского округа, образующим социальную инфраструктуру для детей, договора аренды закрепленного за ним недвижимого и иного муниципального имущества Лесозаводского городского округа (далее – Порядок)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. Комиссия дает положительное заключение о возможности принятия решения о заключении </w:t>
      </w:r>
      <w:r>
        <w:rPr>
          <w:color w:val="000000"/>
        </w:rPr>
        <w:t>Учреждением договора аренды закрепленного за ним недвижимого и иного муниципального имущества Лесозаводского городского округа</w:t>
      </w:r>
      <w:r>
        <w:rPr>
          <w:bCs/>
        </w:rPr>
        <w:t>, в случае, если по итогам проведенного анализа все значения критериев соответствуют значениям, установленным в Порядк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17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firstLine="17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оведения  оценки последствий</w:t>
      </w:r>
    </w:p>
    <w:p>
      <w:pPr>
        <w:pStyle w:val="Normal"/>
        <w:ind w:firstLine="171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нятия решения о заключении муниципальным </w:t>
      </w:r>
    </w:p>
    <w:p>
      <w:pPr>
        <w:pStyle w:val="Normal"/>
        <w:ind w:firstLine="17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ем Лесозаводского городского округа,</w:t>
      </w:r>
    </w:p>
    <w:p>
      <w:pPr>
        <w:pStyle w:val="Normal"/>
        <w:ind w:firstLine="17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разующим социальную инфраструктуру для </w:t>
      </w:r>
    </w:p>
    <w:p>
      <w:pPr>
        <w:pStyle w:val="Normal"/>
        <w:ind w:firstLine="171"/>
        <w:jc w:val="right"/>
        <w:rPr/>
      </w:pPr>
      <w:r>
        <w:rPr>
          <w:color w:val="000000"/>
          <w:sz w:val="22"/>
          <w:szCs w:val="22"/>
        </w:rPr>
        <w:t xml:space="preserve">детей, договора аренды закрепленного за ним </w:t>
      </w:r>
    </w:p>
    <w:p>
      <w:pPr>
        <w:pStyle w:val="Normal"/>
        <w:ind w:firstLine="17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движимого и иного муниципального </w:t>
      </w:r>
    </w:p>
    <w:p>
      <w:pPr>
        <w:pStyle w:val="Normal"/>
        <w:ind w:firstLine="171"/>
        <w:jc w:val="right"/>
        <w:rPr/>
      </w:pPr>
      <w:r>
        <w:rPr>
          <w:color w:val="000000"/>
          <w:sz w:val="22"/>
          <w:szCs w:val="22"/>
        </w:rPr>
        <w:t>имущества Лесозаводского городского округа</w:t>
      </w:r>
    </w:p>
    <w:p>
      <w:pPr>
        <w:pStyle w:val="Normal"/>
        <w:ind w:firstLine="17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НЕОБХОДИМЫХ ДЛЯ ПРОВЕДЕНИЯ ОЦЕНКИ</w:t>
      </w:r>
    </w:p>
    <w:p>
      <w:pPr>
        <w:pStyle w:val="ConsPlusTitle"/>
        <w:jc w:val="center"/>
        <w:rPr/>
      </w:pPr>
      <w:r>
        <w:rPr/>
        <w:t>ПОСЛЕДСТВИЙ ПРИНЯТИЯ РЕШЕНИЯ О ЗАКЛЮЧЕНИИ МУНИЦИПАЛЬНЫМ УЧРЕЖДЕНИЕМ ЛЕСОЗАВОДСКОГО ГОРОДСКОГО ОКРУГА,</w:t>
      </w:r>
    </w:p>
    <w:p>
      <w:pPr>
        <w:pStyle w:val="ConsPlusTitle"/>
        <w:jc w:val="center"/>
        <w:rPr/>
      </w:pPr>
      <w:r>
        <w:rPr/>
        <w:t>ОБРАЗУЮЩИМ СОЦИАЛЬНУЮ ИНФРАСТРУКТУРУ ДЛЯ ДЕТЕЙ,</w:t>
      </w:r>
    </w:p>
    <w:p>
      <w:pPr>
        <w:pStyle w:val="ConsPlusTitle"/>
        <w:jc w:val="center"/>
        <w:rPr/>
      </w:pPr>
      <w:r>
        <w:rPr/>
        <w:t>ДОГОВОРА АРЕНДЫ ЗАКРЕПЛЕННОГО ЗА НИМ НЕДВИЖИМОГО И ИНОГО МУНИЦИПАЛЬНОГО ИМУЩЕСТВА ЛЕСОЗАВОДСКОГО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пии инвентарных карточек учета основных средств на недвижимое и иное муниципальное имущество, предлагаемое к передаче в аре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пии правоустанавливающих и (или) правоудостоверяющих документов на недвижимое и иное муниципальное имущество, предлагаемое к передаче в аре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пии документов технического и кадастрового учета на объект недвижимого имущества, предлагаемый к передаче в аре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отографии недвижимого и иного муниципального имущества, предлагаемого к передаче в аре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правка - обоснование целесообразности передачи в аренду недвижимого и иного муниципального имущества, включающее прогноз влияния результатов сделки по передаче имущества в аренду на повышение эффективности деятельности Учреждения с указанием планируемого использования средств, полученных от сделки.</w:t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7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ind w:firstLine="171"/>
        <w:jc w:val="right"/>
        <w:rPr/>
      </w:pPr>
      <w:r>
        <w:rPr>
          <w:color w:val="000000"/>
          <w:sz w:val="22"/>
          <w:szCs w:val="22"/>
        </w:rPr>
        <w:t>к Порядку проведения  оценки последствий</w:t>
      </w:r>
    </w:p>
    <w:p>
      <w:pPr>
        <w:pStyle w:val="Normal"/>
        <w:ind w:firstLine="17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нятия решения о заключении муниципальным </w:t>
      </w:r>
    </w:p>
    <w:p>
      <w:pPr>
        <w:pStyle w:val="Normal"/>
        <w:ind w:firstLine="17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ем Лесозаводского городского округа,</w:t>
      </w:r>
    </w:p>
    <w:p>
      <w:pPr>
        <w:pStyle w:val="Normal"/>
        <w:ind w:firstLine="17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разующим социальную инфраструктуру для </w:t>
      </w:r>
    </w:p>
    <w:p>
      <w:pPr>
        <w:pStyle w:val="Normal"/>
        <w:ind w:firstLine="17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ей, договора аренды закрепленного за ним </w:t>
      </w:r>
    </w:p>
    <w:p>
      <w:pPr>
        <w:pStyle w:val="Normal"/>
        <w:ind w:firstLine="17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движимого и иного муниципального </w:t>
      </w:r>
    </w:p>
    <w:p>
      <w:pPr>
        <w:pStyle w:val="Normal"/>
        <w:ind w:firstLine="17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ущества Лесозаводс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Критерии</w:t>
      </w:r>
    </w:p>
    <w:p>
      <w:pPr>
        <w:pStyle w:val="Normal"/>
        <w:autoSpaceDE w:val="false"/>
        <w:jc w:val="center"/>
        <w:rPr/>
      </w:pPr>
      <w:r>
        <w:rPr>
          <w:b/>
        </w:rPr>
        <w:t>оценки последствий принятия решения о заключении муниципальны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м Лесозаводского городского округа, образующим социальную инфраструктуру для детей, договора аренды закрепленного за ним недвижимого и иного муниципального имущества Лесозаводского городского округа, и их знач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1871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с использованием недвижимого и иного муниципального имущества Лесозаводского городского округа предлагаемого к передаче в арен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/Не обеспечен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, не менее чем объем таких услуг, предоставляемых с использованием недвижимого и иного муниципального имущества Лесозаводского городского округа предлагаемого к передаче в арен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/Не обеспече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1" w:after="71"/>
      <w:ind w:firstLine="240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219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3:31:00Z</dcterms:created>
  <dc:creator>Люда</dc:creator>
  <dc:description/>
  <cp:keywords/>
  <dc:language>en-US</dc:language>
  <cp:lastModifiedBy>Юля</cp:lastModifiedBy>
  <cp:lastPrinted>2017-03-27T11:26:00Z</cp:lastPrinted>
  <dcterms:modified xsi:type="dcterms:W3CDTF">2017-04-11T05:24:00Z</dcterms:modified>
  <cp:revision>74</cp:revision>
  <dc:subject/>
  <dc:title>О внесении изменений в постановление администрации Лесозаводского городского округа от 13</dc:title>
</cp:coreProperties>
</file>