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7.03.2017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31.03.2017</w:t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3"/>
        <w:rPr>
          <w:caps w:val="false"/>
          <w:smallCaps w:val="false"/>
          <w:spacing w:val="0"/>
          <w:sz w:val="24"/>
          <w:szCs w:val="26"/>
        </w:rPr>
      </w:pPr>
      <w:r>
        <w:rPr>
          <w:caps w:val="false"/>
          <w:smallCaps w:val="false"/>
          <w:spacing w:val="0"/>
          <w:sz w:val="24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. Лесозаводск                                       - НПА        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color w:val="3C3C3C"/>
          <w:spacing w:val="2"/>
          <w:sz w:val="28"/>
          <w:szCs w:val="28"/>
        </w:rPr>
        <w:t>Об утверждении требований                                                                                                                                  к внешнему виду нестационарных торговых объектов,                                                                                                       размещаемых на территории Лесозаводского городского округа</w:t>
      </w:r>
    </w:p>
    <w:p>
      <w:pPr>
        <w:pStyle w:val="Normal"/>
        <w:jc w:val="both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Уставом Лесозаводского городского округа, с целью утверждения функциональных, конструктивных и эстетических требований к внешнему  виду нестационарных торговых объектов администрация Лесозаводского 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Требования  к внешнему виду нестационарных  торговых объектов,  размещаемых на территории Лесозаводского городского округа (приложени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</w:t>
        <w:tab/>
        <w:tab/>
        <w:tab/>
        <w:t xml:space="preserve">      </w:t>
        <w:tab/>
        <w:t xml:space="preserve">                   А.С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3C3C3C"/>
          <w:spacing w:val="2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3C3C3C"/>
          <w:spacing w:val="2"/>
          <w:sz w:val="26"/>
          <w:szCs w:val="26"/>
        </w:rPr>
        <w:t xml:space="preserve">Приложение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к постановлению администрации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3C3C3C"/>
          <w:spacing w:val="2"/>
          <w:sz w:val="26"/>
          <w:szCs w:val="26"/>
        </w:rPr>
        <w:t xml:space="preserve"> </w:t>
      </w:r>
      <w:r>
        <w:rPr>
          <w:color w:val="3C3C3C"/>
          <w:spacing w:val="2"/>
          <w:sz w:val="26"/>
          <w:szCs w:val="26"/>
        </w:rPr>
        <w:t>Лесозаводского городского округа                                                                                             от №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Требования                                                                                                                                  к внешнему виду нестационарных торговых объектов,                                                                                                       размещаемых на территории Лесозаводского городского округ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>Общие сведения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1. Внешний вид нестационарных торговых объектов должен соответствовать архитектурно-художественным требованиям городского дизайна на протяжении всего срока эксплуатации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, включая проект благоустройства прилегающей территории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Проект благоустройства с планом расположения нестационарного торгового объекта на местности должен предусматривать устройство пешеходных дорожек и автопарковок (при наличии свободной территории) с твердым покрытием, водоотводов, элементов освещения, малых архитектурных форм, газонов и цветников, также в проекте должны быть указаны места установки урн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лагоустройство и озеленение территории земельных участков, выделяемых под размещение нестационарных торговых объектов, должны осуществляться с учетом требований комплексных схем благоустройства, а также правилам внешнего благоустройства на территории Лесозаводского городского округа, утвержденные решением Думы  Лесозаводского городского округа от 28.05.2006 № 127-НПА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Эскизный проект фасадов нестационарного торгового объекта согласовывается отделом  градостроительства Управлением имущественных отношений администрации Лесозаводского городского округа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Эскизный проект благоустройства и оземленения территории,  прилегающей к нестационарному торговому объекту, согласовывается управлением  жизнеобеспечения администрации Лесозаводского городского округа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Применение вновь утверждаемых требований к внешнему виду нестационарных торговых объектов возможно не ранее, чем через 7 лет с момента начала осуществления хозяйствующими субъектами торговой деятельности и модернизация внешнего оформления нестационарных торговых объектов в соответствии с вновь утверждаемыми требованиями не чаще, чем один раз в 7 лет без замены конструктивных элементов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4C4C4C"/>
          <w:spacing w:val="2"/>
          <w:sz w:val="26"/>
          <w:szCs w:val="26"/>
        </w:rPr>
        <w:t>2. Корпус модул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</w:t>
      </w:r>
      <w:r>
        <w:rPr>
          <w:color w:val="2D2D2D"/>
          <w:spacing w:val="2"/>
          <w:sz w:val="26"/>
          <w:szCs w:val="26"/>
        </w:rPr>
        <w:t>1. Каркас нестационарных торговых объектов должен изготавливаться из несущих сварных (сборных) металлических (стальных) конструкций заводского изготовления. В конструкции силового каркаса должна быть предусмотрена возможность регулирования высоты модуля по каждой опорной точке не менее чем на 250 мм, для компенсации неровностей торговой площадки и обеспечения блокировки с другими модулями.</w:t>
        <w:br/>
        <w:t xml:space="preserve">     2. Конструкция модуля должна обеспечивать возможность его перемещения и транспортировки путем установки в верхней части рым-болтов (рым-гаек) или специальных кронштей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</w:t>
      </w:r>
      <w:r>
        <w:rPr>
          <w:color w:val="2D2D2D"/>
          <w:spacing w:val="2"/>
          <w:sz w:val="26"/>
          <w:szCs w:val="26"/>
        </w:rPr>
        <w:t>3. Общая высота каркаса должна быть не менее  2,5 м и не более 3 м.</w:t>
        <w:br/>
        <w:t xml:space="preserve">      4. Фасадное и боковое остекление должно начинаться на высоте не выше 0,9 м от основа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</w:t>
      </w:r>
      <w:r>
        <w:rPr>
          <w:color w:val="2D2D2D"/>
          <w:spacing w:val="2"/>
          <w:sz w:val="26"/>
          <w:szCs w:val="26"/>
        </w:rPr>
        <w:t>Остекление предусматривать из алюминиевых конструкций со стеклопакетами из витринного стекла (простого или тонированного) с защитным антивандальным покрытием</w:t>
        <w:br/>
        <w:t xml:space="preserve">       Рамы остекления должны быть окрашены в соответствии с цветовой гаммой по наружной отделк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  </w:t>
      </w:r>
      <w:r>
        <w:rPr>
          <w:color w:val="2D2D2D"/>
          <w:spacing w:val="2"/>
          <w:sz w:val="26"/>
          <w:szCs w:val="26"/>
        </w:rPr>
        <w:t>Все остекленные поверхности корпуса должны предусматривать установку защитных роллетных систем (рольставней) с механическим или электроприводом.</w:t>
        <w:br/>
        <w:t xml:space="preserve">       6. Задняя стенка корпуса должна быть глухая, без остекления.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3. Внешняя облицовка моду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>1. Все внешние поверхности модуля, включая корпус, фриз, декоративные колонны, рекламные и информационные поверхности, нижние ограждающие элементы должны быть облицованы композитными панелями с различной текстурной и фактурной алюминиевой поверхностью (толщина панелей не менее 3 мм).</w:t>
        <w:br/>
        <w:t xml:space="preserve">     Цветовая гамма декоративных ограждающих поверхностей должна соответствовать цветовой гамме сложившейся застройки. Предпочтительны пастельные тона от светлобежевого до коричневого; металик для металлических конструкций.</w:t>
        <w:br/>
        <w:t xml:space="preserve">      2. Для защиты от атмосферных осадков конструкция модуля должна предусматривать козырек над входом с покрытием из светопрозрачного или тонированного материала (монолитного поликарбоната) толщиной не менее 10 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C4C4C"/>
          <w:spacing w:val="2"/>
          <w:sz w:val="26"/>
          <w:szCs w:val="26"/>
        </w:rPr>
        <w:t xml:space="preserve">      </w:t>
      </w:r>
      <w:r>
        <w:rPr>
          <w:color w:val="4C4C4C"/>
          <w:spacing w:val="2"/>
          <w:sz w:val="26"/>
          <w:szCs w:val="26"/>
        </w:rPr>
        <w:t xml:space="preserve">3. Конструкция  крыши должна быть со скатом в сторону от входа или организованным водоотливом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 xml:space="preserve">         </w:t>
      </w:r>
      <w:r>
        <w:rPr>
          <w:color w:val="4C4C4C"/>
          <w:spacing w:val="2"/>
          <w:sz w:val="26"/>
          <w:szCs w:val="26"/>
        </w:rPr>
        <w:t>Водоизоляционное покрытие должно быть из водостойких материалов: металлоцерепицы, ондулина или поликарбона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  </w:t>
      </w:r>
      <w:r>
        <w:rPr>
          <w:color w:val="2D2D2D"/>
          <w:spacing w:val="2"/>
          <w:sz w:val="26"/>
          <w:szCs w:val="26"/>
        </w:rPr>
        <w:t>4. Для изготовления объекта и его отделки должны применяться современные сертифицированные (в т.ч. по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торгового модуля (не менее 7 лет).                                            Не допускается применения кирпича, блоков, бетона, сайдинга, рулонной и шиферной кровли, древесины.</w:t>
        <w:br/>
        <w:t xml:space="preserve">       5. Архитектурно-художественное решение объекта не должно противоречить существующей стилистике окружающей застройки и должно соответствовать маркировке типов объектов мелкорозничной торговли.</w:t>
        <w:br/>
        <w:t xml:space="preserve">       6. Архитектурное и конструктивное решение входной группы (групп) объекта, имеющего торговый зал, должно соответствовать требованиям СНиП.</w:t>
        <w:br/>
        <w:t xml:space="preserve">       7. Рекламно-информационное оформление объектов должно соответствовать типовому архитектурно-дизайнерскому решению.</w:t>
        <w:br/>
        <w:t>Не допускается размещение рекламно-информационного оформления (включая самоклеющуюся пленку) на внешних поверхностях объекта, за исключением предусмотренного проектом места для размещения логотипа, торговой марки в рамках рекламного пол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26"/>
          <w:szCs w:val="26"/>
        </w:rPr>
        <w:t>4. Требования к объектам, находящимся в одной торговой зоне, и сблокированным модуля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>1. В случае объединения нескольких объектов в единый модуль различной конфигурации, в соответствие со схемами блокировки, а также для объектов, находящихся в одной торговой зоне, материалы внешней облицовки (панели из композитных материалов), соединительные декоративные элементы, общий козырек, рама остекления, дверные блоки и другие видимые элементы должны быть изготовлены из идентичных конструкционных материалов.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, определенного для торговой площад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4C4C4C"/>
          <w:spacing w:val="2"/>
          <w:sz w:val="26"/>
          <w:szCs w:val="26"/>
        </w:rPr>
        <w:t xml:space="preserve">2. </w:t>
      </w:r>
      <w:r>
        <w:rPr>
          <w:color w:val="2D2D2D"/>
          <w:spacing w:val="2"/>
          <w:sz w:val="26"/>
          <w:szCs w:val="26"/>
        </w:rPr>
        <w:t>В конструкцию типовых модулей нестационарных объектов мелкорозничной торговли без согласования допускается вносить изменения, в части:</w:t>
        <w:br/>
        <w:t>- конфигурации фасадного и бокового остекления, включая расположение и размеры окна выдачи товара, не меняя габаритных размеров остекления;</w:t>
        <w:br/>
        <w:t>- установки дополнительных рам остекления на боковых поверхностях модуля, при отсутствии по этим сторонам других сблокированных модулей;</w:t>
        <w:br/>
        <w:t>- расположения, размеров и типа (металлический, стеклянный) дверного блок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5. Перечень параметров для определения соответствия нестационарного объекта (сблокированного модуля) установленным требованиям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При определении соответствия или несоответствия установленного в торговой зоне объекта типовому архитектурному решению применяются следующие критерии:</w:t>
        <w:br/>
        <w:t xml:space="preserve">        - удобство и функциональность осуществления торг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- соответствие внешнему архитектурному облику сложившейся застройки Лесоза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- возможность размещения средства индивидуализации и применения элементов фирменного стиля и оформления нестационарных торговых объектов, в том числе на отда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- возможность использования типового серийного оборудования, имеющегося на рынке, широко распространенных типовых материалов, производимых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- минимизация расходов хозяйствующего субъекта на изготовление, оформление и эксплуатацию нестационарного торгового объекта, простота оформ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C4C4C"/>
          <w:spacing w:val="2"/>
          <w:sz w:val="26"/>
          <w:szCs w:val="26"/>
        </w:rPr>
        <w:t xml:space="preserve">      </w:t>
      </w:r>
      <w:r>
        <w:rPr>
          <w:color w:val="4C4C4C"/>
          <w:spacing w:val="2"/>
          <w:sz w:val="26"/>
          <w:szCs w:val="26"/>
        </w:rPr>
        <w:t>- идентичность материалов внешней отделки, размеров соединительных декоративных элементов и общих конструкций (верхнего фриза и козырька) для объектов одной торговой зоны или сблокированных в единый модуль.</w:t>
      </w:r>
    </w:p>
    <w:p>
      <w:pPr>
        <w:pStyle w:val="Normal"/>
        <w:jc w:val="both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3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7C7148FB8B86562F1E64851E22AACE3447F1303EA741E41EFE6B39AC04FAD902B96F471ABECE9C1Ch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6:00Z</dcterms:created>
  <dc:creator>IPC</dc:creator>
  <dc:description/>
  <cp:keywords/>
  <dc:language>en-US</dc:language>
  <cp:lastModifiedBy>Юля</cp:lastModifiedBy>
  <cp:lastPrinted>2017-03-23T14:23:00Z</cp:lastPrinted>
  <dcterms:modified xsi:type="dcterms:W3CDTF">2017-03-23T05:56:00Z</dcterms:modified>
  <cp:revision>76</cp:revision>
  <dc:subject/>
  <dc:title>Постановление</dc:title>
</cp:coreProperties>
</file>