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0"/>
      </w:tblGrid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spacing w:lineRule="auto" w:line="360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4</w:t>
            </w:r>
          </w:p>
          <w:p>
            <w:pPr>
              <w:pStyle w:val="ConsPlusTitle"/>
              <w:widowControl/>
              <w:ind w:hanging="4"/>
              <w:jc w:val="both"/>
              <w:rPr/>
            </w:pPr>
            <w:r>
              <w:rPr>
                <w:b w:val="false"/>
                <w:sz w:val="26"/>
                <w:szCs w:val="26"/>
              </w:rPr>
              <w:t>к Порядку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snapToGrid w:val="false"/>
              <w:ind w:firstLine="54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ТОИМОСТИ ЕДИНИЦЫ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880"/>
        <w:gridCol w:w="1620"/>
        <w:gridCol w:w="900"/>
        <w:gridCol w:w="1260"/>
        <w:gridCol w:w="1620"/>
        <w:gridCol w:w="1440"/>
        <w:gridCol w:w="234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д по ОКП  </w:t>
              <w:br/>
              <w:t>(ОКУН, ОКДП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  <w:br/>
              <w:t>услуги (работы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ющий  </w:t>
              <w:br/>
              <w:t xml:space="preserve">тариф </w:t>
              <w:br/>
              <w:t>(дата, № МП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-   </w:t>
              <w:br/>
              <w:t xml:space="preserve">дефлятор  </w:t>
              <w:br/>
              <w:t>20  /20  гг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о к установлению: </w:t>
              <w:br/>
              <w:t>тариф за единицу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боты), 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  <w:br/>
              <w:t>НД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</w:t>
              <w:br/>
              <w:t>НДС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  <w:br/>
              <w:t>НД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четом </w:t>
              <w:br/>
              <w:t>НД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 исполн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7:00Z</dcterms:created>
  <dc:creator>Юзверь</dc:creator>
  <dc:description/>
  <cp:keywords/>
  <dc:language>en-US</dc:language>
  <cp:lastModifiedBy>Computer Kyi</cp:lastModifiedBy>
  <cp:lastPrinted>2015-04-13T14:47:00Z</cp:lastPrinted>
  <dcterms:modified xsi:type="dcterms:W3CDTF">2016-05-23T23:14:00Z</dcterms:modified>
  <cp:revision>9</cp:revision>
  <dc:subject/>
  <dc:title/>
</cp:coreProperties>
</file>