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ConsPlusTitle"/>
              <w:widowControl/>
              <w:spacing w:lineRule="auto" w:line="360"/>
              <w:ind w:left="-10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3</w:t>
            </w:r>
          </w:p>
          <w:p>
            <w:pPr>
              <w:pStyle w:val="ConsPlusTitle"/>
              <w:widowControl/>
              <w:ind w:left="-104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к Порядку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Лесозавод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РОВНЕ РЫНОЧНЫХ ЦЕН И ТАРИФ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УСЛУГИ (РАБОТЫ), СЛОЖИВШИХСЯ НА РЫНК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НАЛОГИЧНЫХ (ИДЕНТИЧНЫХ) УСЛУГ (РАБОТ)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/>
        <w:t>(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1"/>
        <w:gridCol w:w="1056"/>
        <w:gridCol w:w="955"/>
        <w:gridCol w:w="955"/>
        <w:gridCol w:w="1299"/>
        <w:gridCol w:w="1604"/>
        <w:gridCol w:w="132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работы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сторонних организ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точник информ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рыночный тариф за единицу услуги и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 (учрежде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арифы за единицу услуги (работы) сторонних организ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ариф за ед.  услуги  (работы), предлагаемый к установ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предприятия (учреждени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6:00Z</dcterms:created>
  <dc:creator>Юзверь</dc:creator>
  <dc:description/>
  <cp:keywords/>
  <dc:language>en-US</dc:language>
  <cp:lastModifiedBy>Computer Kyi</cp:lastModifiedBy>
  <cp:lastPrinted>2015-04-13T17:17:00Z</cp:lastPrinted>
  <dcterms:modified xsi:type="dcterms:W3CDTF">2016-05-23T23:12:00Z</dcterms:modified>
  <cp:revision>13</cp:revision>
  <dc:subject/>
  <dc:title/>
</cp:coreProperties>
</file>