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1</w:t>
            </w:r>
          </w:p>
          <w:p>
            <w:pPr>
              <w:pStyle w:val="ConsPlusTitle"/>
              <w:widowControl/>
              <w:ind w:left="-105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к Порядку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Лесозаводского городского округ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Я УСЛУГ (РАБОТ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800"/>
        <w:gridCol w:w="1440"/>
        <w:gridCol w:w="162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КП &lt;*&gt;</w:t>
              <w:br/>
              <w:t xml:space="preserve">(ОКУН &lt;**&gt;,  </w:t>
              <w:br/>
              <w:t xml:space="preserve">ОКДП &lt;***&gt;)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услуги (работы)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</w:t>
              <w:br/>
              <w:t>измер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за единицу</w:t>
              <w:br/>
              <w:t>услуги (работы),   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НД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четом НДС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&lt;*&gt; - Общероссийский классификатор продук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&lt;**&gt; - Общероссийский классификатор услуг насе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&lt;***&gt; - Общероссийский классификатор видов экономической деятельности, продукции, услуг. Код ОКДП указывается на товары, работы, услуги при определении цены в целях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ь исполнител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5:00Z</dcterms:created>
  <dc:creator>Юзверь</dc:creator>
  <dc:description/>
  <cp:keywords/>
  <dc:language>en-US</dc:language>
  <cp:lastModifiedBy>Computer Kyi</cp:lastModifiedBy>
  <cp:lastPrinted>2016-05-24T10:28:00Z</cp:lastPrinted>
  <dcterms:modified xsi:type="dcterms:W3CDTF">2016-05-24T00:28:00Z</dcterms:modified>
  <cp:revision>17</cp:revision>
  <dc:subject/>
  <dc:title/>
</cp:coreProperties>
</file>