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08.02.2017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12.02.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АДМИНИСТРАЦИЯ ЛЕСОЗАВОДСКОГО ГОРОДСКОГО ОКРУГА                      ПРИМОРСКИЙ КРАЙ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__.__.2017                                     г. Лесозаводск                                            № __-НПА</w:t>
        <w:tab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 утверждении Порядка формирования и ведения Сводного реест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Лес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«Об организации предоставления государственных и муниципальных услуг»,  Уставом Лесозаводского городского округа администрация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орядок формирования и ведения Сводного реестра муниципальных услуг Лесозаводского городского округа (приложени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Определить уполномоченным органом по формированию и ведению Сводного реестра муниципальных услуг Лесозаводского городского округа (далее- Сводный реестр) организационный отдел администрации Лесозаводского городского округа (далее - уполномоченный орган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ам администрации Лесозаводского городского округ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1. руководствоваться в своей деятельности Порядком формирования и ведения Сводного реестра муниципальных услуг Лесозаводского городского округа (далее - Порядок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редоставлять в течение 3 рабочих дней со дня возникновения обстоятельств, обусловивших необходимость внесения изменений в Сводный реестр, сформированный в соответствии с Порядком, уполномоченному органу сведения об изменениях в составе, наименовании услуг и иных изменениях, связанных с предоставлением услуг, указанных в подпунктах 4.2.1. – 4.2.3. Поряд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Постановления администрации Лесозаводского городского округа от 13.01.2011 № 29 «Об утверждении Положения о порядке формирования и ведения сводного реестра муниципальных услуг Лесозаводского городского округа», от 15.05.2012 № 578 «О внесении изменений в постановление администрации Лесозаводского городского округа от 13.01.2011 № 29 «Об утверждении Положения о порядке формирования и ведения сводного реестра муниципальных услуг Лесозаводского городского округа» признать утратившими сил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публикования в Сборнике муниципальных правовых актов Лесозаво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 постановления возложить на руководителя аппарата администрации Лесозаводского городского округа Е.Н.Сафро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А.С. Суха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 №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ормирования и ведения Сводного реестра муниципальных услуг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формирования и ведения Сводного реестра муниципальных услуг Лесозаводского городского округа (далее – Порядок) регулирует правоотношения, связанные с формированием и ведением Сводного реестра муниципальных услуг Лесозаводского городского округа (далее – Сводный реестр).</w:t>
      </w:r>
    </w:p>
    <w:p>
      <w:pPr>
        <w:pStyle w:val="Normal"/>
        <w:jc w:val="both"/>
        <w:rPr/>
      </w:pPr>
      <w:r>
        <w:rPr>
          <w:sz w:val="26"/>
          <w:szCs w:val="26"/>
        </w:rPr>
        <w:t>1.2. Целью ведения Сводного реестра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Лесозаводского городского округа муниципальных услугах, объеме и качестве предоставления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 Ведение Сводного реестра осуществляется для решения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ав физических и юридических лиц на получение муниципальных услуг своевременно и в соответствии со стандартом  предоставления муницип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едоставления полной, актуальной и достоверной информации о муниципальных услугах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ование информационной базы для оценки объемов расходных обязательств бюджета Лесозаводского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еспечение соответствия деятельности органов администрации Лесозаводского городского округа по предоставлению муниципальных услуг требованиям действующего законодательства Российской Федерации, муниципальных правовых актов администрации Лесозаводского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инципы формирования и ведения Сводного реес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Формирование и ведение Сводного реестра осуществляется в соответствии со следующими принципами:</w:t>
      </w:r>
    </w:p>
    <w:p>
      <w:pPr>
        <w:pStyle w:val="Normal"/>
        <w:jc w:val="both"/>
        <w:rPr/>
      </w:pPr>
      <w:r>
        <w:rPr>
          <w:sz w:val="26"/>
          <w:szCs w:val="26"/>
        </w:rPr>
        <w:t>- единства требований к определению и включению муниципальных услуг в Сводный реест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ты описания и отражения муниципальных услуг в Сводном реестре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чности Сводного реес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взаимосвязи требований ведения Сводного реестра с требованиями осуществления бюджетного процесса и формирования расходных обязательств бюджета Лесозаводского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ериодичности пересмотра требований к перечню и описанию муниципальных услуг, предусмотренных Сводных реестром, в целях увеличения их доступности для потреб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Использование Сводного реес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Сводный реестр, составленный в соответствии с требованиями настоящего Порядка, используется при формировании реестра расходных обязательств Лесозавод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и финансирование муниципальной услуги предусматривает ее обязательное предварительное отражение в Сводном реест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Сводного реес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 Формирование и ведение Сводного реестра осуществляется на бумажном носителе и в электронн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>4.2. Сводный реестр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>4.2.1. о муниципальных услугах, предоставляемых органами администрации Лесозаводского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об услугах, которые являются необходимыми и обязательными для предоставления муниципальных услуг администрацией Лесозаводского городского округа и включены в перечень услуг, которые являются необходимыми и обязательными для предоставления муниципальных услуг, утвержденный в порядке, установленном действующи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. об услугах, предоставляемых муниципальными учреждениями, в которых размещается муниципальное задание (заказ), выполняемое (выполняемый) за счет средств местного бюджета, включаемых в Сводный реестр в случаях, установленных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Муниципальная услуга в Сводном реестре, формирование и ведение которого осуществляется на бумажном носителе, описывается через следующие дан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. порядковый номер (указывается для каждой муниципальной услуги в рамках Сводного реестр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2. сфера деятельности администрации Лесозаводского городского округа, муниципаль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4.3.3. наименование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4.3.4. наименование органа администрации Лесозаводского городского округа, муниципального учреждения, предоставляющего муниципальную усл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Муниципальная услуга в Сводном реестре, формирование и ведение которого осуществляется в электронной форме, описывается через следующие данные:</w:t>
      </w:r>
    </w:p>
    <w:p>
      <w:pPr>
        <w:pStyle w:val="Normal"/>
        <w:jc w:val="both"/>
        <w:rPr/>
      </w:pPr>
      <w:r>
        <w:rPr>
          <w:sz w:val="26"/>
          <w:szCs w:val="26"/>
        </w:rPr>
        <w:t>4.4.1. сфера деятельности администрации Лесозаводского городского округа, муниципаль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2. наименование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4.4.3. наименование органа администрации Лесозаводского городского округа, муниципального учреждения, предоставляющего муниципальную услуг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4.категория заявителей, которым предоставляется муниципальная усл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5. документы, подлежащие представлению заявителем для получения муниципальной услуги, в том числе формы заявлений, заполнение которых заявителем необходимо для обращения в орган администрации Лесозаводского городского округа, муниципальное учреждение для получения муниципальной услуги (в электронной форме);</w:t>
      </w:r>
    </w:p>
    <w:p>
      <w:pPr>
        <w:pStyle w:val="Normal"/>
        <w:jc w:val="both"/>
        <w:rPr/>
      </w:pPr>
      <w:r>
        <w:rPr>
          <w:sz w:val="26"/>
          <w:szCs w:val="26"/>
        </w:rPr>
        <w:t>4.4.6. 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7. сроки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4.4.8. описание результатов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9. информация об услуге с указанием:</w:t>
      </w:r>
    </w:p>
    <w:p>
      <w:pPr>
        <w:pStyle w:val="Normal"/>
        <w:jc w:val="both"/>
        <w:rPr/>
      </w:pPr>
      <w:r>
        <w:rPr>
          <w:sz w:val="26"/>
          <w:szCs w:val="26"/>
        </w:rPr>
        <w:t>-  наименования регулирующих предоставление муниципальной услуги нормативных правовых актов с указанием их реквизитов</w:t>
      </w:r>
      <w:r>
        <w:rPr>
          <w:sz w:val="26"/>
          <w:szCs w:val="26"/>
          <w:u w:val="single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адреса и телефоны, по которым заявитель может лично обратиться за предоставлением муниципальной услуги, а также адреса официальных сайтов органов администрации Лесозаводского городского округа, муниципальных учреждений в информационно-телекоммуникационной сети Интернет, адреса электронной поч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 органа администрации Лесозаводского городского округа, муниципального учреждения, предоставляющего муниципальную услуг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административных процедурах, подлежащих осуществлению органом администрации Лесозаводского городского округа, муниципальным учреждением при предоставлении муниципальной услуги, в том числе информация о сроках осуществления данных процеду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приостановления муниципальной услуги либо отказа в предоставлении муниципальной услуги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сведения о способах и формах обжалования решений и действий (бездействия) должностных лиц при предоставлении муниципальной услуги  и информация о должностных лицах, уполномоченных на рассмотрение жалоб, </w:t>
      </w:r>
      <w:r>
        <w:rPr>
          <w:sz w:val="26"/>
          <w:szCs w:val="26"/>
          <w:u w:val="single"/>
        </w:rPr>
        <w:t>их контактные дан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10. текст административного регламента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 и ведение Сводного реес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Формирование  и ведение Сводного реестра на бумажном носителе осуществляется уполномоченным орган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В процессе формирования и ведения Сводного реестра на бумажном носителе уполномоченный орган осущест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- сбор, обработку, учет, регистрацию, хранение данных, поступающих от органов администрации Лесозаводского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 обеспечение ведения Сводного реес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равил ведения Сводного реестра.</w:t>
      </w:r>
    </w:p>
    <w:p>
      <w:pPr>
        <w:pStyle w:val="Normal"/>
        <w:jc w:val="both"/>
        <w:rPr/>
      </w:pPr>
      <w:r>
        <w:rPr>
          <w:sz w:val="26"/>
          <w:szCs w:val="26"/>
        </w:rPr>
        <w:t>5.3. Сводный реестр, формирование и ведение которого осуществляется на бумажном носителе, утверждается постановлением администрации Лесозавод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Включение, исключение муниципальной услуги из Сводного реестра, формирование и ведение которого осуществляется на бумажном носителе, и внесение изменений в Сводный реестр осуществляются на основании постановления администрации Лесозаводского городского округ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5.основанием для включения муниципальной услуги в Сводный реестр являются нормативные правовые акты Российской Федерации, а также муниципальные правовые акты администрации Лесозаводского городского округа, регулирующие вопросы предоставления муниципальных услуг на территории Лесозаводского городского округ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 Уполномоченный орган при получении сведений о необходимости внесения изменений в Сводный реестр в течение 5 рабочих дней с момента поступления документов для включения муниципальной услуги в Сводный реестр, исключения муниципальной услуги из Сводного реестра, внесения изменений в Сводный реестр осуществляет подготовку проекта постановления администрации Лесозаводского городского округа о внесении изменений в Сводный реестр, формирование и ведение которого осуществляется на бумажном носителе (далее - проект постановления), или мотивированное обоснование об отказе во внесении изменений в Сводный реестр (далее – мотивированное обоснова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Мотивированное обоснование направляется уполномоченным органом на согласование руководителю аппарата администрации Лесозаводского городского округа, курирующему работу уполномоченного органа. Согласованное мотивированное обоснование направляется для сведения в орган администрации Лесозаводского городского округа, предоставивший сведения о необходимости внесения изменения в Сводный реестр, финансовое управление и юридический отдел администрации Лесозаводского городского округ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8. Проект постановления направляется уполномоченным органом на согласование в порядке, установленном правовыми актами администрации Лесозаводского городского округ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9. Сведения из Сводного реестра являются общедоступными и предоставляются уполномоченным органом потребителям муниципальных услуг по запросам в форме выписки из Сводного реестр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0. Сведения из Сводного реестра предоставляются потребителям муниципальных услуг бесплат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Сводный реестр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Формирование сведений и их включение в Сводный реестр, формирование и ведение которого осуществляется в электронной форме, осуществляется организационным отделом администрации Лесозаводского городского округа. Ответственность за формирование сведений об услугах, предоставляемых муниципальными учреждениями, в которых размещается муниципальное задание (заказ), а также за включение этих сведений в Сводный реестр, формирование и ведение которого осуществляется в электронной форме, несут органы администрации Лесозаводского городского округа, которым подведомственны данные муниципальные учре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3. Уполномоченный орган осуществляет следующие полномочия в сфере формирования и ведения Сводного реестра в электронной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ку данных, поступающих от органов администрации Лесозаводского городского округа, на их соответствие административным регламентам предоставления муниципальных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>- согласование размещения этих данных в Сводном реестре, формирование и ведение которого осуществляется в электронной форме;</w:t>
      </w:r>
    </w:p>
    <w:p>
      <w:pPr>
        <w:pStyle w:val="Normal"/>
        <w:jc w:val="both"/>
        <w:rPr/>
      </w:pPr>
      <w:r>
        <w:rPr>
          <w:sz w:val="26"/>
          <w:szCs w:val="26"/>
        </w:rPr>
        <w:t>- направление данных для размещения на едином портале государственных и муницип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данных Сводного реестра и данных, предусмотренных подпунктами 4.4.1. – 4.4.10. Порядка, на официальном сайте Лесозаводского городского округ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ение мониторинга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муниципальн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Финансовое управление администрации Лесозаводского городского округа не реже одного раза в три месяца  проводит проверку сведений о муниципальных услуг, содержащихся в Сводном реестре, на предмет соответствия данных сведений предъявляемым требованиям осуществления бюджетного процесса и формирования расходных обязательств бюджета Лесозаводского городского округ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. Юридический отдел администрации Лесозаводского городского округа не реже одного раза в три месяца проводит уточнение содержания Сводного реестра с целью приведения его в соответствие с вновь принятыми нормативными правовыми актами Российской Федерации, муниципальными правовыми актами администрации Лесозаводского городского округ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3. По результатам мониторинга органы администрации Лесозаводского городского округа, указанные в пунктах 6.1., 6.2. Порядка, представляют не реже одного раза в три месяца уполномоченному органу сведения о наличии или отсутствии необходимости внесения изменений в Сводный реестр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В случае наличия необходимости внесения изменений в Сводный реестр уполномоченный орган в течение 5 рабочих дней с момента поступления документов о необходимости внесения изменений в Сводный реестр готовит проект постановления администрации и направляет его на согласование в порядке, установленном правовыми актами администрации Лесозаводского городского округа.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 А З Р Е Ж Е Н Н Ы Й"/>
    <w:basedOn w:val="Normal"/>
    <w:qFormat/>
    <w:pPr>
      <w:jc w:val="center"/>
    </w:pPr>
    <w:rPr>
      <w:caps/>
      <w:spacing w:val="40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9:00Z</dcterms:created>
  <dc:creator>Люда</dc:creator>
  <dc:description/>
  <cp:keywords/>
  <dc:language>en-US</dc:language>
  <cp:lastModifiedBy>Юля</cp:lastModifiedBy>
  <cp:lastPrinted>2017-02-03T09:21:00Z</cp:lastPrinted>
  <dcterms:modified xsi:type="dcterms:W3CDTF">2017-02-08T00:38:00Z</dcterms:modified>
  <cp:revision>72</cp:revision>
  <dc:subject/>
  <dc:title>Организация работы по очистке дорог от снега в сёлах городского округа</dc:title>
</cp:coreProperties>
</file>