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25.01.2017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29.01.2017</w:t>
      </w:r>
    </w:p>
    <w:p>
      <w:pPr>
        <w:pStyle w:val="ConsPlusTitlePag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ОЗА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017                                         г. Лесозаводск                                       №          -Н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ВЕДЕНИЯ РЕЕСТРА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ОВ РЕГУЛЯРНЫХ ПЕРЕВОЗОК ПАССАЖИРОВ И БАГАЖА АВТОМОБИЛЬНЫМ ТРАНСПОРТОМ НА ТЕРРИТОРИИ ЛЕСОЗАВО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13.07.2015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.02.2009 N 112 "Об утверждении Правил перевозок пассажиров и багажа автомобильным транспортом и городским наземным электрическим транспортом" администрация Лесозавод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муниципальных маршрутов регулярных перевозок на территории Лесозаводского городского округ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публикования в Сборнике муниципальных правовых актов Лесозаво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администрации Лесозаводского городского округа Ю.Н. Федосенко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заводского городского округа                                                   А.С. Сух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заво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N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МУНИЦИПАЛЬ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ШРУТОВ РЕГУЛЯРНЫХ ПЕРЕВОЗОК ПАССАЖИРОВ И БАГАЖА АВТОМОБИЛЬНЫМ ТРАНСПОРТОМ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ЗАВО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формирования и ведения реестра муниципальных маршрутов регулярных перевозок на территории Лесозаводского городского округа (далее - Порядок, реестр)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в целях формирования информационной базы данных о маршрутной сети на территории Лесозавод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 ведения реест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маршрутов регулярных перевоз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есозаво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естр формируется и ведется уполномоченным органом администрации Лесозаводского городского округа в лице Управления жизнеобеспечения администрации Лесозаводского городского округа на бумажном и электронном носителях путем внесения сведений о муниципальном маршруте регулярных перевозок в реестр, а также путем внесения соответствующих изменений в записи реестра. При несоответствии между записями на бумажном носителе и электронном носителе приоритет имеют запис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, содержащиеся в реестре, использую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а и координации деятельности при проведении открытого конкурса на право оказания услуг по регулярным перевозкам пассажиров и багажа по муниципальным маршрутам на территории Лесозавод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необходимой информацией о существующих маршру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своевременных решений по управлению процессами организации регулярных пассажирских перевозок на маршру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ем для внесения в реестр сведений являются данные утвержденного паспорта соответствующего маршрута или внесение в паспорт маршрута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Муниципальный маршрут регулярных перевозок считается установленным или измененным со дня включения предусмотренных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2 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ведений о маршруте в реестр или изменения данных сведений в реестре. Муниципальный маршрут регулярных перевозок считается отмененным со дня исключения сведений о данном маршруте из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по форме согласно приложению к настоящему Порядку и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0"/>
      <w:bookmarkEnd w:id="1"/>
      <w:r>
        <w:rPr>
          <w:rFonts w:cs="Times New Roman" w:ascii="Times New Roman" w:hAnsi="Times New Roman"/>
          <w:sz w:val="28"/>
          <w:szCs w:val="28"/>
        </w:rPr>
        <w:t>1) регистрационный номер маршрута регулярных перевозок в соответствующе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ковый номер маршрута регулярных перевозок, указывается в соответствии с паспортом маршр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я промежуточных остановочных пунктов по маршруту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тяженность маршрута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 посадки и высадки пассажи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ид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ата начала осуществления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12)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естр (вносимые в него изменения) размещается в электронном виде на официальном сайте Лесозавод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естра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ршрутов регуляр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возок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есозав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__________N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ЫХ МАРШРУТОВ РЕГУЛЯРНЫХ ПЕРЕВОЗОК ПАССАЖИ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БАГАЖА АВТОМОБИЛЬНЫМ ТРАНСПОРТОМ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ЕСОЗАВОД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134"/>
        <w:gridCol w:w="1418"/>
        <w:gridCol w:w="1296"/>
        <w:gridCol w:w="688"/>
        <w:gridCol w:w="992"/>
        <w:gridCol w:w="993"/>
        <w:gridCol w:w="850"/>
        <w:gridCol w:w="992"/>
        <w:gridCol w:w="1276"/>
        <w:gridCol w:w="992"/>
        <w:gridCol w:w="1418"/>
        <w:gridCol w:w="155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маршрута регулярных перевоз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ковый номер маршрута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лиц, автомобильных дорог по которым предполагается движение транспортных средст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маршрута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ок посадки и высадки пассажир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регулярных перевозок (по регулируемым или нерегулируемым тариф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, которые используются для перевозки по маршруту регулярных перевоз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ста нахождения юридического лица, ф.и.о., осуществляющего перевозку по маршруту регулярных перевозок</w:t>
            </w:r>
          </w:p>
        </w:tc>
      </w:tr>
      <w:tr>
        <w:trPr>
          <w:trHeight w:val="18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ы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ие характеристики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ое количество транспортных средств каждого класс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567" w:right="851" w:gutter="0" w:header="0" w:top="902" w:footer="0" w:bottom="2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FBFBD6030AD2637ABA527CD36FD3FEC17C51A73D0F09E896DC53B1DnELEH" TargetMode="External"/><Relationship Id="rId3" Type="http://schemas.openxmlformats.org/officeDocument/2006/relationships/hyperlink" Target="consultantplus://offline/ref=86BFBFBD6030AD2637ABA527CD36FD3FEF1FC71474DDF09E896DC53B1DnELEH" TargetMode="External"/><Relationship Id="rId4" Type="http://schemas.openxmlformats.org/officeDocument/2006/relationships/hyperlink" Target="consultantplus://offline/ref=86BFBFBD6030AD2637ABA527CD36FD3FEF10CC1079D2F09E896DC53B1DnELEH" TargetMode="External"/><Relationship Id="rId5" Type="http://schemas.openxmlformats.org/officeDocument/2006/relationships/hyperlink" Target="consultantplus://offline/ref=86BFBFBD6030AD2637ABA527CD36FD3FEF1FC71474DDF09E896DC53B1DnELE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1:00Z</dcterms:created>
  <dc:creator>Евгений</dc:creator>
  <dc:description/>
  <cp:keywords/>
  <dc:language>en-US</dc:language>
  <cp:lastModifiedBy>Юля</cp:lastModifiedBy>
  <cp:lastPrinted>2017-01-23T17:08:00Z</cp:lastPrinted>
  <dcterms:modified xsi:type="dcterms:W3CDTF">2017-01-25T00:53:00Z</dcterms:modified>
  <cp:revision>11</cp:revision>
  <dc:subject/>
  <dc:title/>
</cp:coreProperties>
</file>