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ТВЕРЖДЕН</w:t>
      </w:r>
    </w:p>
    <w:p>
      <w:pPr>
        <w:pStyle w:val="Style15"/>
        <w:spacing w:before="0" w:after="0"/>
        <w:ind w:left="5400" w:hanging="0"/>
        <w:jc w:val="center"/>
        <w:rPr/>
      </w:pPr>
      <w:r>
        <w:rPr>
          <w:rStyle w:val="StrongEmphasis"/>
          <w:b w:val="false"/>
          <w:sz w:val="26"/>
          <w:szCs w:val="26"/>
        </w:rPr>
        <w:t>постановлением администрации</w:t>
      </w:r>
    </w:p>
    <w:p>
      <w:pPr>
        <w:pStyle w:val="Style15"/>
        <w:spacing w:before="0" w:after="0"/>
        <w:ind w:left="5400" w:hanging="0"/>
        <w:jc w:val="center"/>
        <w:rPr/>
      </w:pPr>
      <w:r>
        <w:rPr>
          <w:rStyle w:val="StrongEmphasis"/>
          <w:b w:val="false"/>
          <w:sz w:val="26"/>
          <w:szCs w:val="26"/>
        </w:rPr>
        <w:t>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0" w:name="Par30"/>
      <w:bookmarkEnd w:id="0"/>
      <w:r>
        <w:rPr>
          <w:b/>
          <w:bCs/>
          <w:color w:val="000000"/>
        </w:rPr>
        <w:t>Порядок согласования заимствований и крупных сделок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уществляемых муниципальными унитарными предприятия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Порядок согласования заимствований и крупных сделок, осуществляемых муниципальными унитарными предприятиями Лесозаводского городского округа (далее - Порядок), разработан в соответствии с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4.11.2002 № 161-ФЗ "О государственных и муниципальных унитарных предприятиях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Порядок регулирует процедуру согласования сделок муниципальных унитарных предприятий Лесозаводского городского округа (далее - предприятия), требующих согласования с собственнико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2. Согласование заимств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Порядком регулируется согласование предприятиями заимствований, осуществляемых в форме кредитов по договорам с кредитным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Согласование заимствований, объема и направлений использования привлекаемых предприятиями средств осуществляется Управлением имущественных отношений администрации Лесозаводского городского округа (далее - уполномоченный орган) до заключения договоров о заимствованиях.</w:t>
      </w:r>
    </w:p>
    <w:p>
      <w:pPr>
        <w:pStyle w:val="Normal"/>
        <w:autoSpaceDE w:val="false"/>
        <w:ind w:firstLine="720"/>
        <w:jc w:val="both"/>
        <w:rPr/>
      </w:pPr>
      <w:bookmarkStart w:id="1" w:name="Par44"/>
      <w:bookmarkEnd w:id="1"/>
      <w:r>
        <w:rPr>
          <w:color w:val="000000"/>
        </w:rPr>
        <w:t>3. В целях получения согласования на осуществление заимствования предприятие направляет в уполномоченный орган заявление, составленное в произвольной форме и подписанное руководителем и главным бухгалтером предприятия. В заявлен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именование предприятия - заявител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ное наименование и местонахождение предполагаемого заимодавца или кредитора (далее - кредитор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полагаемый размер заемных средств с обоснованием необходимости и направлений использования привлекаемых средств, размер процентов по указанному кредиту (займу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полагаемый период заимств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пособ и размер обеспечения исполнения обязательств по возврату заемных средств и процентов за их использование (если заимствование осуществляется с обеспечением).</w:t>
      </w:r>
    </w:p>
    <w:p>
      <w:pPr>
        <w:pStyle w:val="Normal"/>
        <w:autoSpaceDE w:val="false"/>
        <w:ind w:firstLine="720"/>
        <w:jc w:val="both"/>
        <w:rPr/>
      </w:pPr>
      <w:bookmarkStart w:id="2" w:name="Par50"/>
      <w:bookmarkEnd w:id="2"/>
      <w:r>
        <w:rPr>
          <w:color w:val="000000"/>
        </w:rPr>
        <w:t>4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технико-экономическое обоснование, отражающее техническую и экономическую целесообразность и эффективность привлечения заемных средств с указанием графика их погашения и источников возврата заемных средств и процентов за их ис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заключение структурного подразделения (органа) администрации Лесозаводского городского округа, осуществляющего координацию и регулирование в соответствующей сфере (отрасли), в ведомственном подчинении которого находится предприятие (далее - отраслевой орган), на осуществление заимствования и обеспечения исполнения обязательств по возврату заемных средств (если заимствование осуществляется с обеспечением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копии форм бухгалтерской отчетности предприятия за последний год и последний отчетный период с отметкой территориальной инспекции Федеральной налоговой службы об их принятии, заверенные руководителем и печатью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справки кредитных организаций о задолженности (в том числе просроченной) и надлежащем (ненадлежащем) выполнении условий по текущим кредитам (в случае отсутствия ранее выданных и непогашенных кредитов - соответствующая справка предприятия, подписанная руководителем и главным бухгалтером предприят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копия утвержденной программы деятельности предприятия на текущий г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) справка территориальной инспекции Федеральной налоговой службы о наличии или отсутствии задолженности по уплате налогов, сборов в бюджеты всех уровней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перечень передаваемого в залог имущества с указанием его балансовой и залоговой стоимости с приложением проекта договора о залог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 Заявление и прилагаемые к нему документы регистрируются в уполномоченном органе в день их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аявление и прилагаемые к нему документы, не отвечающие требованиям пунктов </w:t>
      </w:r>
      <w:hyperlink w:anchor="Par4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и </w:t>
      </w:r>
      <w:hyperlink w:anchor="Par50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 Порядка, направляются предприятию в десяти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окумент о согласовании заимствования или мотивированный отказ в согласовании осуществления заимствования в письменном виде направляется предприятию уполномоченным органом в срок не более 30 календарных дней со дня поступления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. Документ о согласовании заимствования должен в обязательном порядке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мер и форма заимств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мер процентов по указанному кредиту (займу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 заимств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цели заимств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именование кредитора по кредитному договору (договору займа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пособ и размер обеспечения исполнения обязательств по возврату заемных средств (если заимствование осуществляется с обеспечение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 Основаниями для отказа в согласовании заимствования явля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ставление предприятием недостоверных свед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хождение предприятия в стадии ликвид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озбуждение в отношении предприятия арбитражным судом дела о несостоятельности (банкротстве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несоответствие направлений заимствования видам деятельности, предусмотренным уставо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трицательное заключение отраслевого органа на осуществление заимствования и обеспечения исполнения обязательств по возврату заемных средств (если заимствование осуществляется с обеспечением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тсутствие планирования получения заимствования и обеспечения исполнения обязательств по возврату заемных средств (если заимствование осуществляется с обеспечением) в программе деятельности предприятия на текущий год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тоимость чистых активов менее размера уставного фонда предприят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целевое использование полученных ранее заимствова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личие просроченных платежей по полученным ранее заимствованиям или ненадлежащее выполнение условий по текущим кредита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личие просроченной задолженности по уплате налогов, сборов в бюджеты всех уровней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 Предприятия, осуществившие заимствования, в течение пяти рабочих дней со дня осуществления заимствования обязаны представить копию договора займа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9. Предприятия, осуществившие залог, в течение пяти рабочих дней со дня осуществления залога обязаны представить копию договора залога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 Пролонгация договоров о заимствованиях, залогах или изменении их существенных условий осуществляется в соответствии с положениями </w:t>
      </w:r>
      <w:hyperlink w:anchor="Par44">
        <w:r>
          <w:rPr>
            <w:rStyle w:val="InternetLink"/>
            <w:color w:val="000000"/>
          </w:rPr>
          <w:t>пунктов 5</w:t>
        </w:r>
      </w:hyperlink>
      <w:r>
        <w:rPr>
          <w:color w:val="000000"/>
        </w:rPr>
        <w:t xml:space="preserve">, </w:t>
      </w:r>
      <w:hyperlink w:anchor="Par50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1. Предприятие ежеквартально направляет в уполномоченный орган информацию о целевом использовании заемных средств, платежах в погашение заемных обязательств и процентов по ним, исполнении своих обязательств и представляет соответствующие подтверждающие документы. Информация подписывается руководителем и главным бухгалтером предприятия и заверяется печатью предприятия. Информация должна быть представлена в сроки, установленные для сдачи квартальной бухгалтерской отчет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3. Согласование иных крупных сдел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Согласование крупных сделок, заключаемых предприятиями, осуществляется уполномоченным органом до заключения сдел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В целях получения согласования на осуществление крупных сделок, заключаемых предприятиями, предприятие направляет в уполномоченный орган заявление, составленное в произвольной форме и подписанное руководителем и главным бухгалтером предприятия (с указанием цели совершения сделки, условий, предмета, цены и других существенных условий сделки).</w:t>
      </w:r>
    </w:p>
    <w:p>
      <w:pPr>
        <w:pStyle w:val="Normal"/>
        <w:autoSpaceDE w:val="false"/>
        <w:ind w:firstLine="720"/>
        <w:jc w:val="both"/>
        <w:rPr/>
      </w:pPr>
      <w:bookmarkStart w:id="3" w:name="Par88"/>
      <w:bookmarkEnd w:id="3"/>
      <w:r>
        <w:rPr>
          <w:color w:val="000000"/>
        </w:rPr>
        <w:t>3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согласование отраслевого органа на совершение предполагаемой сдел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копия утвержденной программы деятельности предприятия на текущий год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роект договора о заключении сделки.</w:t>
      </w:r>
    </w:p>
    <w:p>
      <w:pPr>
        <w:pStyle w:val="Normal"/>
        <w:autoSpaceDE w:val="false"/>
        <w:ind w:firstLine="720"/>
        <w:jc w:val="both"/>
        <w:rPr/>
      </w:pPr>
      <w:bookmarkStart w:id="4" w:name="Par92"/>
      <w:bookmarkEnd w:id="4"/>
      <w:r>
        <w:rPr>
          <w:color w:val="000000"/>
        </w:rPr>
        <w:t>4. Заявление и прилагаемые к нему документы регистрируются уполномоченным органом в день их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аявление и прилагаемые к нему документы, не отвечающие требованиям пунктов </w:t>
      </w:r>
      <w:hyperlink w:anchor="Par88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и 4 Порядка, направляются предприятию в десяти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окумент о согласовании сделки или мотивированный отказ в согласовании в совершении сделки в письменном виде направляется предприятию уполномоченным органом в срок не более 30 календарных дней со дня поступления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 Документ о согласовании сделки должен в обязательном порядке содержать ее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. Основаниями для отказа в согласовании заключения сделки явля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ставление предприятием недостоверных свед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хождение предприятия в стадии ликвид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озбуждение в отношении предприятия арбитражным судом дела о несостоятельности (банкротстве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соответствие заключаемой сделки видам деятельности, предусмотренным уставом предприят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зражение отраслевого органа на заключение сдел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тсутствие планирования заключения предполагаемых сделок в программе деятельности предприятия на текущий год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уководители и должностные лица предприятия несут ответственность за нарушение или ненадлежащее исполнение требований Порядк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C039DD5EDA5771806E64A2D20FE82705A3A5A82614DE9898AEFF52BV7V7E" TargetMode="External"/><Relationship Id="rId3" Type="http://schemas.openxmlformats.org/officeDocument/2006/relationships/hyperlink" Target="consultantplus://offline/ref=1A8C039DD5EDA5771806E64A2D20FE827353325D81634DE9898AEFF52BV7V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6:00Z</dcterms:created>
  <dc:creator>МашБюро</dc:creator>
  <dc:description/>
  <cp:keywords/>
  <dc:language>en-US</dc:language>
  <cp:lastModifiedBy>МашБюро</cp:lastModifiedBy>
  <cp:lastPrinted>2016-11-07T15:55:00Z</cp:lastPrinted>
  <dcterms:modified xsi:type="dcterms:W3CDTF">2016-11-08T03:47:00Z</dcterms:modified>
  <cp:revision>7</cp:revision>
  <dc:subject/>
  <dc:title/>
</cp:coreProperties>
</file>