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09.11.2016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13.11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5213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СОЗАВОД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. Лесозавод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имствований и крупных сделок, осущест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и унитарными пред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завод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 статьи 23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ом 2 статьи 24</w:t>
        </w:r>
      </w:hyperlink>
      <w:r>
        <w:rPr/>
        <w:t xml:space="preserve"> Федерального                            закона от 14.11.2002 № 161-ФЗ "О государственных и муниципальных унитарных предприятиях", в целях упорядочения процесса заимствований и заключения                          крупных сделок, осуществляемых муниципальными унитарными предприятиями Лесозаводского городского округа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Лесозаводского                   городского округа, администрация Лесозаводского городск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Утвердить прилагаемый </w:t>
      </w:r>
      <w:hyperlink r:id="rId6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гласования заимствований и крупных сделок, осуществляемых муниципальными унитарными предприятиями                               Лесозаво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color w:val="000000"/>
          <w:lang w:val="en-US" w:eastAsia="en-US"/>
        </w:rPr>
        <w:t>Настоящее постановление вступает в силу со дня его официального опубликования</w:t>
      </w:r>
      <w:r>
        <w:rPr>
          <w:color w:val="000000"/>
        </w:rPr>
        <w:t xml:space="preserve"> в Сборнике муниципальных правовых актов Лесозаводского                             городского округа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3. Контроль за исполнением настоящего постановления возложить на заместителя главы администрации Лесозаводского городского округа (по правовым и имущественным вопроссам) И.А. Переверзеву.</w:t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ава администрац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en-US" w:eastAsia="en-US"/>
        </w:rPr>
        <w:t>Лесозаводского городского округа                                                             А.С. Суханов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3A921774B04B2E8B13A0A317675C5909662DC1AF465363D0535DF90FFB431B9954C8A10D4D4C1gFlFX" TargetMode="External"/><Relationship Id="rId4" Type="http://schemas.openxmlformats.org/officeDocument/2006/relationships/hyperlink" Target="consultantplus://offline/ref=CDE3A921774B04B2E8B13A0A317675C5909662DC1AF465363D0535DF90FFB431B9954C8A10D4D4C2gFl3X" TargetMode="External"/><Relationship Id="rId5" Type="http://schemas.openxmlformats.org/officeDocument/2006/relationships/hyperlink" Target="consultantplus://offline/ref=CDE3A921774B04B2E8B12407271A2BCA919434D316F56969675A6E82C7F6BE66gFlEX" TargetMode="External"/><Relationship Id="rId6" Type="http://schemas.openxmlformats.org/officeDocument/2006/relationships/hyperlink" Target="consultantplus://offline/ref=4624CB62A95EF6AE1C1DC1606696595FC6045EB29FBDE982E17D345DC977E9B75B550B5EE0B1EDAD8ACBA5K1o3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24:00Z</dcterms:created>
  <dc:creator>Юля</dc:creator>
  <dc:description/>
  <cp:keywords/>
  <dc:language>en-US</dc:language>
  <cp:lastModifiedBy>Юля</cp:lastModifiedBy>
  <cp:lastPrinted>2016-11-08T16:08:00Z</cp:lastPrinted>
  <dcterms:modified xsi:type="dcterms:W3CDTF">2016-11-08T06:09:00Z</dcterms:modified>
  <cp:revision>15</cp:revision>
  <dc:subject/>
  <dc:title/>
</cp:coreProperties>
</file>