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5"/>
        <w:ind w:hanging="1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5"/>
        <w:ind w:hanging="1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05.08.2016</w:t>
      </w:r>
    </w:p>
    <w:p>
      <w:pPr>
        <w:pStyle w:val="Style15"/>
        <w:ind w:hanging="1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09.08.201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029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ЕСОЗА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ИЙ КРА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                                   г. Лесозаводск                                      № ____Н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змещения нестационарных объектов торговли, общественного питания, потребительских услуг на территории Лесозаводского городского округ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 приказа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 администрация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</w:t>
      </w:r>
      <w:r>
        <w:rPr>
          <w:sz w:val="26"/>
          <w:szCs w:val="26"/>
        </w:rPr>
        <w:t>Утвердить схему размещения нестационарных объектов торговли, общественного питания, потребительских услуг на территории Лесозаводского городского округа (далее – схема)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законную силу со дня его опубликования в Сборнике муниципальных правовых актов Лесоза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делу экономики и работы с предпринимателями администрации Лесозаводского городского округа (Баранов)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3.1. в 5-ти дневный срок с момента опубликования настоящего постановления направить утвержденную схему в Департамент лицензирования и торговли Приморского края для размещения на официальном сайте Администрации Приморского края в информационно–телекоммуникационной сети Интернет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3.2. разместить утвержденную схему на официальном Интернет-сайте Лесоза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Лесозаводского городского округа от 06.04.2016 № 360-НПА «Об утверждении схемы  размещения нестационарных торговых объектов на территории Лесозаводского городского округа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Лесозаводского городского округ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. о. главы администраци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Ю.Н. Федос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7:00Z</dcterms:created>
  <dc:creator>МашБюро</dc:creator>
  <dc:description/>
  <cp:keywords/>
  <dc:language>en-US</dc:language>
  <cp:lastModifiedBy>Юля</cp:lastModifiedBy>
  <cp:lastPrinted>2016-08-03T17:13:00Z</cp:lastPrinted>
  <dcterms:modified xsi:type="dcterms:W3CDTF">2016-08-04T07:04:00Z</dcterms:modified>
  <cp:revision>9</cp:revision>
  <dc:subject/>
  <dc:title/>
</cp:coreProperties>
</file>