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завод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 N _____-НП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7"/>
      <w:bookmarkEnd w:id="0"/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И РЕМОНТА АВТОМОБИЛЬНЫХ ДОРОГ                                              ОБЩЕГО ПОЛЬЗОВАНИЯ  МЕСТНОГО ЗНАЧЕНИЯ                                    ЛЕСОЗАВОД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содержания и ремонта автомобильных дорог общего пользования местного значения Лесозаводского городского округа (далее – Порядок) определяет порядок содержания и ремонта автомобильных дорог местного значения общего пользования и дорожных сооружений на них в границах Лесозаводского городского округ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Порядок не распространяется на правоотношения по содержанию и ремонту автомобильных дорог общего пользования и дорожных сооружений федерального и регионального значения, расположенных на территории Лесозавод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работку и утверждение схем дорог и тротуаров, планов их строительства администрация Лесозаводского городского округа (далее – администрация) организует в процессе разработки документов территориального планирования и реализации Генерального плана Лесозавод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В настоящем Порядке под содержанием и ремонтом автомобильных дорог и дорожных  сооружений на них подразумевается комплекс работ, в результате которых обеспечивается и поддерживается транспортно-эксплуатационное состояние дорог и дорожных сооружений, отвечающее требованиям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. Данный комплекс работ по содержанию и ремонту дорог и дорожных сооружений на них осуществляется администрацией в лице управления жизнеобеспечения администрации Лесозаводского городского округа (далее управление жизнеобеспечения) и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ю, капитальный и текущий ремонт дорог и дорожных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о текущему содержанию 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безопасности дорожного движения, а именно: организация проведения работ по нанесению дорожной разметки, установке, ремонту и замене дорожных знаков, указателей, устройства искусственных неровностей, содержанию и ремонту уличного освещения,  установке светофорных объектов – на основании предписаний ОГИБДД; разработка технического задания  на выполнение работ по установке знаков и предложений по внесению изменений в действующие дислокации дорожных знаков, поступивших из ОГИБДД; рекомендации комиссии по обеспечению безопасности дорожного движения на территории Лесозавод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чие работы: разработка проектно-сметной документации и ее экспертиза; инвентаризация и паспортизация 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женерное и научно-техническое сопровождение проектирования и выполнения работ по содержанию и ремонту автомобильных дорог и дорожных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едование мостовых сооружений, диагностика и оценка состояния дорог и прочих дорожных с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настоящем Порядке понятия «автомобильная дорога», «реконструкция автомобильных дорог», «капитальный ремонт автомобильных дорог», «ремонт автомобильных дорог» используются в значениях, определенных решением Думы Лесозаводского городского округа от 28.02.2013 №609-НПА «Об утверждении Положения «О дорожной деятельности в отношении автомобильных дорог местного значения в границах Лесозаводского городского округа, а также в осуществлении иных полномочий в области использования автомобильных дорог и осуществления дорожной деятельности»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Инвентаризация, паспортизация и обследова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го состояния автомобильных дорог общего пользова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значения и дорожных сооружени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Лесозавод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 целью получения данных о наличии дорог общего пользования местного значения и дорожных сооружений на них в границах Лесозаводского городского округа, их протяженности и техническом состоянии, для рационального планирования работ по содержанию дорог, управлением жизнеобеспечения производится технический учет и паспортизация дор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Техническому учету и паспортизации подлежат все автомобильные дороги местного значения общего пользования. Учет и паспортизация проводятся по каждой дороге в отд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К проведению технического учета и паспортизации автомобильных дорог могут привлекаться научно-исследовательские, проектно-изыскательские и прочие специализированные организации по договорам, заключаемым в установленном законом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ечень участков автомобильных дорог, подлежащих ремонту, определяется на основании обследований, проводимых не реже одного раза в год управлением жизнеобеспечения.  Обследование автомобильных дорог  проводится путем визуального осмотра. При невозможности визуальной оценки отдельных параметров состояния автомобильной дороги может проводиться диагностика, инструментальный контроль специализированными организациями.</w:t>
      </w:r>
      <w:bookmarkStart w:id="1" w:name="P179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Организация содержания и ремонт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ных дорог общего пользования местного значения  и дорожных сооружений 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Лесозаводского городского округа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держание и ремонт автомобильных дорог местного значения общего пользования на территории Лесозаводского городского округа производи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транса России от 16.11.2012 №40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зработку сметной документации осуществляет управление жизне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конструкция и капитальный ремонт может производиться как комплексно по всем сооружениям и элементам дороги на всем протяжении ремонтируемого (реконструируемого) участка, так и выборочно отдельных участков и элементов дорог, а также дорожных с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и капитальный ремонт выполняются в соответствии с разработанной и утвержденной в установленном порядке проектно-сметной документ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боты по текущему ремонту, текущему содержанию, обустройству автомобильных дорог и дорожных сооружений, обеспечению безопасности дорожного движения осуществляются систематически (с учетом сезона года) по всем элементам и сооруж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Мероприятия по обеспечению безопасности дорожного движения, а именно: организация проведения работ по нанесению дорожной разметки, установке, ремонту и замене дорожных знаков, указателей, устройства искусственных неровностей, содержанию и ремонту уличного освещения,  установке светофорных объектов – на основании предписаний ОГИБДД; разработка технического задания  на выполнение работ по установке знаков и предложений по внесению изменений в действующие дислокации дорожных знаков, поступивших из ОГИБДД; рекомендации комиссии по обеспечению безопасности дорожного движения на территории Лесозаводского городского округа осуществляются управлением жизне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еконструкцию, капитальный ремонт и ремонт автомобильных дорог и дорожных сооружений администрация осуществляет посредством выдачи муниципального задания и (или) размещения муниципального заказа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7. Реконструкция и капитальный ремонт автомобильных дорог и дорожных сооружений производятся специализированными организациями на основании планов работ, утвержденных главой администрации Лесозаводского городского округа, и  в пределах финансовых средств на эти работы, предусмотренных в местном бюдж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Работы по текущему содержанию, обустройству дорог и дорожных сооружений, обеспечению безопасности дорожного движения администрация осуществляет через управление жизнеобеспеч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инансирование работ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Финансирование работ по содержанию  и ремонту автомобильных дорог местного значения производится за счет средств дорожного фонда Лесозаводского городского округа в пределах, утвержденных решением Думы Лесозаводского городского округа о бюджете на очередной финансовый год и плановый период, и выделенных средств вышестоящих бюдж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орядок оплаты выполненных работ по содержанию и ремонту автомобильных работ определяется в соответствии с заключенными муниципальными контрактами (договорами) на основании подписанных актов выполненных работ и справок о стоимости выполненных работ. 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2:39:00Z</dcterms:created>
  <dc:creator>Евгений</dc:creator>
  <dc:description/>
  <cp:keywords/>
  <dc:language>en-US</dc:language>
  <cp:lastModifiedBy>Евгений</cp:lastModifiedBy>
  <cp:lastPrinted>2016-04-05T08:56:00Z</cp:lastPrinted>
  <dcterms:modified xsi:type="dcterms:W3CDTF">2016-04-10T22:40:00Z</dcterms:modified>
  <cp:revision>26</cp:revision>
  <dc:subject/>
  <dc:title/>
</cp:coreProperties>
</file>