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350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Л Е Н И Е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…</w:t>
      </w:r>
      <w:r>
        <w:rPr>
          <w:szCs w:val="26"/>
        </w:rPr>
        <w:t xml:space="preserve">...2016                                         г. Лесозаводск                                             №…-НП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б утверждении Порядка содерж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ремонта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естного значения  Лесозавод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 безопасности дорожного движения», от 06.10.2003 №131-ФЗ «Об общих принципах организации местного самоуправления в Российской Федерации», решениями Думы Лесозаводского городского округа от 28.02.2013 №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», от 31.10.2013 №36-НПА «О создании дорожного фонда Лесозаводского городского округа», руководствуясь Уставом Лесозаводского городского округа,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держания и ремонта автомобильных дорог общего пользования местного значения Лесоза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/>
      </w:pPr>
      <w:r>
        <w:rPr>
          <w:szCs w:val="26"/>
        </w:rPr>
        <w:t xml:space="preserve">Лесозаводского городского округ                                                   </w:t>
        <w:tab/>
        <w:t xml:space="preserve">          А.С. Сух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1</dc:creator>
  <dc:description/>
  <cp:keywords/>
  <dc:language>en-US</dc:language>
  <cp:lastModifiedBy>Евгений</cp:lastModifiedBy>
  <cp:lastPrinted>2014-06-02T12:13:00Z</cp:lastPrinted>
  <dcterms:modified xsi:type="dcterms:W3CDTF">2016-04-10T22:22:00Z</dcterms:modified>
  <cp:revision>74</cp:revision>
  <dc:subject/>
  <dc:title>                            Администрация  Лесозаводского городского округа</dc:title>
</cp:coreProperties>
</file>