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23.04.2024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12.05.2024</w:t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</w:t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СОЗАВОДСКОГО ГОРОДСК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ИМОРСКИЙ КРАЙ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. Лесозаводск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УСТАНОВЛЕНИЯ РЕГУЛИРУЕМ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ОВ НА РЕГУЛЯРНЫЕ ПЕРЕВОЗКИ ПАССАЖИРОВ И БАГАЖ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АВТОМОБИЛЬНЫМ ОБЩЕСТВЕННЫМ ТРАНСПОРТОМ ПО МУНИЦИПАЛЬ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АМ В ГРАНИЦАХ ЛЕСОЗА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  <w:lang w:bidi="ru-RU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Приморского края от 01.11.2018 № 378-K3 «О наделении органов местного самоуправления городских округов и муниципальных районов Приморского края государственными полномочиями в сфере транспортного обслуживания», </w:t>
      </w:r>
      <w:r>
        <w:rPr>
          <w:color w:val="000000"/>
          <w:szCs w:val="26"/>
          <w:lang w:eastAsia="zh-CN"/>
        </w:rPr>
        <w:t xml:space="preserve">Уставом Лесозаводского городского округа </w:t>
      </w:r>
      <w:r>
        <w:rPr>
          <w:szCs w:val="26"/>
        </w:rPr>
        <w:t>администрация Лесозаводского городского округ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2"/>
        </w:numPr>
        <w:spacing w:before="220" w:after="0"/>
        <w:ind w:lef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дить </w:t>
      </w:r>
      <w:hyperlink w:anchor="P40">
        <w:r>
          <w:rPr>
            <w:rStyle w:val="InternetLink"/>
            <w:b w:val="false"/>
            <w:color w:val="0000FF"/>
            <w:sz w:val="26"/>
            <w:szCs w:val="26"/>
          </w:rPr>
          <w:t>Порядок</w:t>
        </w:r>
      </w:hyperlink>
      <w:r>
        <w:rPr>
          <w:b w:val="false"/>
          <w:sz w:val="26"/>
          <w:szCs w:val="26"/>
        </w:rPr>
        <w:t xml:space="preserve"> установления регулируемых тарифов на регулярные перевозки пассажиров и багажа автомобильным общественным транспортом по муниципальным маршрутам в границах Лесозаводского городского округа (приложение № 1).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40"/>
        <w:jc w:val="both"/>
        <w:rPr/>
      </w:pPr>
      <w:r>
        <w:rPr/>
        <w:t xml:space="preserve"> </w:t>
      </w:r>
      <w:r>
        <w:rPr>
          <w:b w:val="false"/>
          <w:sz w:val="26"/>
          <w:szCs w:val="26"/>
        </w:rPr>
        <w:t xml:space="preserve">Утвердить </w:t>
      </w:r>
      <w:hyperlink w:anchor="P90">
        <w:r>
          <w:rPr>
            <w:rStyle w:val="InternetLink"/>
            <w:b w:val="false"/>
            <w:color w:val="0000FF"/>
            <w:sz w:val="26"/>
            <w:szCs w:val="26"/>
          </w:rPr>
          <w:t>Положение</w:t>
        </w:r>
      </w:hyperlink>
      <w:r>
        <w:rPr>
          <w:b w:val="false"/>
          <w:sz w:val="26"/>
          <w:szCs w:val="26"/>
        </w:rPr>
        <w:t xml:space="preserve"> о комиссии по формированию регулируемых тарифов на регулярные перевозки пассажиров и багажа автомобильным общественным транспортом по муниципальным маршрутам в Лесозаводского городского округа (приложение № 2).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40"/>
        <w:jc w:val="both"/>
        <w:rPr/>
      </w:pPr>
      <w:r>
        <w:rPr>
          <w:b w:val="false"/>
          <w:sz w:val="26"/>
          <w:szCs w:val="26"/>
        </w:rPr>
        <w:t xml:space="preserve">Утвердить </w:t>
      </w:r>
      <w:hyperlink w:anchor="P144">
        <w:r>
          <w:rPr>
            <w:rStyle w:val="InternetLink"/>
            <w:b w:val="false"/>
            <w:color w:val="0000FF"/>
            <w:sz w:val="26"/>
            <w:szCs w:val="26"/>
          </w:rPr>
          <w:t>состав</w:t>
        </w:r>
      </w:hyperlink>
      <w:r>
        <w:rPr>
          <w:b w:val="false"/>
          <w:sz w:val="26"/>
          <w:szCs w:val="26"/>
        </w:rPr>
        <w:t xml:space="preserve"> комиссии по формированию регулируемых тарифов на регулярные перевозки пассажиров и багажа автомобильным общественным транспортом по муниципальным маршрутам в Лесозаводского градского округа (приложение № 3).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зложить обязанность по подготовке материалов на рассмотрение комиссии по формированию регулируемых тарифов на регулярные перевозки пассажиров и багажа автомобильным общественным транспортом по муниципальным маршрутам в границах Лесозаводского городского округа на управление жизнеобеспечения администрации Лесозаводского городского округа (Кудаковский).</w:t>
      </w:r>
    </w:p>
    <w:p>
      <w:pPr>
        <w:pStyle w:val="Normal"/>
        <w:ind w:firstLine="709"/>
        <w:jc w:val="both"/>
        <w:rPr>
          <w:szCs w:val="26"/>
          <w:lang w:bidi="ru-RU"/>
        </w:rPr>
      </w:pPr>
      <w:r>
        <w:rPr>
          <w:szCs w:val="26"/>
          <w:lang w:bidi="ru-RU"/>
        </w:rPr>
        <w:t>5. Настоящее постановление вступает в силу с момента опубликования в Сборнике муниципальных правовых актов Лесозаводского городского округа.</w:t>
      </w:r>
    </w:p>
    <w:p>
      <w:pPr>
        <w:pStyle w:val="Normal"/>
        <w:ind w:right="-6" w:firstLine="709"/>
        <w:jc w:val="both"/>
        <w:rPr/>
      </w:pPr>
      <w:r>
        <w:rPr>
          <w:szCs w:val="26"/>
        </w:rPr>
        <w:t>6.</w:t>
      </w:r>
      <w:r>
        <w:rPr>
          <w:spacing w:val="-2"/>
          <w:szCs w:val="26"/>
        </w:rPr>
        <w:t xml:space="preserve"> </w:t>
      </w:r>
      <w:r>
        <w:rPr>
          <w:szCs w:val="26"/>
        </w:rPr>
        <w:t xml:space="preserve">Контроль за исполнением постановления возложить на заместителя главы администрации Лесозаводского городского округа Костромина А.А. </w:t>
      </w:r>
    </w:p>
    <w:p>
      <w:pPr>
        <w:pStyle w:val="Normal"/>
        <w:ind w:right="-6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4"/>
          <w:szCs w:val="26"/>
          <w:lang w:eastAsia="zh-CN"/>
        </w:rPr>
      </w:pPr>
      <w:r>
        <w:rPr>
          <w:sz w:val="24"/>
          <w:szCs w:val="26"/>
          <w:lang w:eastAsia="zh-CN"/>
        </w:rPr>
      </w:r>
    </w:p>
    <w:p>
      <w:pPr>
        <w:pStyle w:val="Normal"/>
        <w:suppressAutoHyphens w:val="true"/>
        <w:autoSpaceDE w:val="false"/>
        <w:ind w:right="141" w:hanging="142"/>
        <w:jc w:val="both"/>
        <w:rPr>
          <w:szCs w:val="26"/>
          <w:lang w:eastAsia="zh-CN"/>
        </w:rPr>
      </w:pPr>
      <w:r>
        <w:rPr>
          <w:szCs w:val="26"/>
          <w:lang w:eastAsia="zh-CN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14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right="141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right="14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6945" w:leader="none"/>
        </w:tabs>
        <w:suppressAutoHyphens w:val="true"/>
        <w:autoSpaceDE w:val="false"/>
        <w:ind w:right="141" w:hanging="0"/>
        <w:rPr>
          <w:sz w:val="22"/>
          <w:szCs w:val="22"/>
          <w:lang w:eastAsia="zh-CN"/>
        </w:rPr>
      </w:pPr>
      <w:r>
        <w:rPr>
          <w:sz w:val="20"/>
          <w:lang w:eastAsia="zh-CN"/>
        </w:rPr>
        <w:tab/>
        <w:t xml:space="preserve">                  УТВЕРЖДЕН</w:t>
      </w:r>
    </w:p>
    <w:p>
      <w:pPr>
        <w:pStyle w:val="Normal"/>
        <w:suppressAutoHyphens w:val="true"/>
        <w:autoSpaceDE w:val="false"/>
        <w:ind w:right="141" w:firstLine="720"/>
        <w:jc w:val="center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</w:t>
      </w:r>
      <w:r>
        <w:rPr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right="141" w:firstLine="720"/>
        <w:jc w:val="right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Лесозаводского городского округа </w:t>
      </w:r>
    </w:p>
    <w:p>
      <w:pPr>
        <w:pStyle w:val="Normal"/>
        <w:suppressAutoHyphens w:val="true"/>
        <w:ind w:right="990" w:hanging="0"/>
        <w:jc w:val="right"/>
        <w:rPr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 xml:space="preserve">от                         №         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 УСТАНОВЛЕНИЯ РЕГУЛИРУЕМ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ОВ НА РЕГУЛЯРНЫЕ ПЕРЕВОЗКИ ПАССАЖИРОВ И БАГАЖ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АВТОМОБИЛЬНЫМ ОБЩЕСТВЕННЫМ ТРАНСПОРТОМ ПО МУНИЦИПАЛЬ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АМ В ГРАНИЦАХ ЛЕСОЗАВОД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b w:val="false"/>
            <w:color w:val="0000FF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08.11.2007 № 259-ФЗ "Устав автомобильного транспорта и городского наземного электрического транспорта", Федеральным </w:t>
      </w:r>
      <w:hyperlink r:id="rId4">
        <w:r>
          <w:rPr>
            <w:rStyle w:val="InternetLink"/>
            <w:b w:val="false"/>
            <w:color w:val="0000FF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b w:val="false"/>
            <w:color w:val="0000FF"/>
            <w:sz w:val="26"/>
            <w:szCs w:val="26"/>
          </w:rPr>
          <w:t>постановлением</w:t>
        </w:r>
      </w:hyperlink>
      <w:r>
        <w:rPr>
          <w:b w:val="false"/>
          <w:sz w:val="26"/>
          <w:szCs w:val="26"/>
        </w:rPr>
        <w:t xml:space="preserve"> Правительства Российской Федерации от 07.03.1995 N 239 "О мерах по упорядочению государственного регулирования цен (тарифов)", </w:t>
      </w:r>
      <w:hyperlink r:id="rId6">
        <w:r>
          <w:rPr>
            <w:rStyle w:val="InternetLink"/>
            <w:b w:val="false"/>
            <w:color w:val="0000FF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Приморского края от 01.11.2018 N 378-КЗ "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2. В целях исполнения настоящего Порядка применяются следующие термины и опред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муниципальный маршрут регулярных перевозок по регулируемым тарифам - маршрут регулярных перевозок в границах Лесозаводского городского округа, перевозка по которым осуществляется с применением тарифов установленных администрацией Лесозаводского городск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тариф - фиксированная ценовая ставка, по которой взимается плата за проезд пассажиров и провоз багажа автомобильным общественным транспортом по муниципальным маршрутам регулярных перевозок по регулируемым тарифам в границах Лесозаводского городск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орган регулирования - администрация Лесозаводского городск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уполномоченный орган по формированию тарифов - комиссия по формированию регулируемых тарифов на регулярные перевозки пассажиров и багажа автомобильным общественным транспортом по муниципальным маршрутам в границах Лесозаводского городского округа (далее - Комиссия)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ые понятия и определения, используемые в нормативных правовых актах Российской Федерации и Приморского края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ринципами регулирования тариф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- обеспечение баланса экономических интересов перевозчиков и потребителей транспортных услуг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основанность планируемых тарифов на перевозки пассажиров и багаж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Регулирование тарифов осуществляется органом регулирования путем установления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арифа за одну поездку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арифа за провоз одного места багаж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5. Установленный тариф, за провоз одного места багажа, не может превышать установленный тариф за одну поез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6. Тариф устанавливается в полных рублях. При этом расчетные значения менее 50 копеек отбрасываются, а 50 копеек и более округляются до полного рубля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ПОРЯДОК РАСЧЕТА ТАРИФОВ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При расчете тарифов на транспортные услуги применяется метод индекс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 xml:space="preserve">8. Орган регулирования устанавливает тариф путем индексации уже существующего тарифа. Начиная с 2019 года, за основу принимается тариф, установленный </w:t>
      </w:r>
      <w:hyperlink r:id="rId7">
        <w:r>
          <w:rPr>
            <w:rStyle w:val="InternetLink"/>
            <w:b w:val="false"/>
            <w:color w:val="0000FF"/>
            <w:sz w:val="26"/>
            <w:szCs w:val="26"/>
          </w:rPr>
          <w:t>постановлением</w:t>
        </w:r>
      </w:hyperlink>
      <w:r>
        <w:rPr>
          <w:b w:val="false"/>
          <w:sz w:val="26"/>
          <w:szCs w:val="26"/>
        </w:rPr>
        <w:t xml:space="preserve"> департамента по тарифам Приморского края от 21.12. 2017 N 74/4 "Об утверждении предельных максимальных тарифов на услуги по регулярным перевозкам пассажиров и багажа автомобильным транспортом общего пользования в городском, пригородном и межмуниципальном сообщении по регулируемым тарифам на территории Приморского края" с учето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- индекса потребительских цен на платные услуги населению, рассчитанного Территориальным органом Федеральной службы государственной статистики по Приморскому краю в предшествующем году года, в котором устанавливается тариф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- прогнозного индекса потребительских цен, разрабатываемого Министерством экономического развития Российской Федерации. Указанный прогнозный индекс применяется с учетом периода 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9. Применять прогнозный индекс потребительских цен, разрабатываемый Министерством экономического развития Российской Федерации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I ОТВЕТСТВЕННОСТЬ ЗА СОБЛЮДЕНИЕ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ГО ПОРЯДКА И ПОРЯДОК ОБЖАЛОВАНИЯ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ЕЗДЕЙСТВИЯ) И РЕШЕНИЙ, ПРИНИМА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Й ПО РЕГУЛИРОВАНИЮ ТАРИФОВ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10. Уполномоченный орган по формированию тарифов несет ответственность за соблюдение правильности расчета тарифов при их рассмотрении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7371" w:right="141" w:hanging="0"/>
        <w:rPr/>
      </w:pPr>
      <w:r>
        <w:rPr>
          <w:szCs w:val="26"/>
          <w:lang w:eastAsia="zh-CN"/>
        </w:rPr>
        <w:tab/>
      </w: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Приложение № 2</w:t>
      </w:r>
    </w:p>
    <w:p>
      <w:pPr>
        <w:pStyle w:val="Normal"/>
        <w:suppressAutoHyphens w:val="true"/>
        <w:autoSpaceDE w:val="false"/>
        <w:ind w:left="7371" w:right="141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>УТВЕРЖДЕНО</w:t>
      </w:r>
    </w:p>
    <w:p>
      <w:pPr>
        <w:pStyle w:val="Normal"/>
        <w:suppressAutoHyphens w:val="true"/>
        <w:autoSpaceDE w:val="false"/>
        <w:ind w:right="141" w:firstLine="720"/>
        <w:jc w:val="center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</w:t>
      </w:r>
      <w:r>
        <w:rPr>
          <w:sz w:val="24"/>
          <w:szCs w:val="24"/>
          <w:lang w:eastAsia="zh-CN"/>
        </w:rPr>
        <w:t>Постановлением  администрации</w:t>
      </w:r>
    </w:p>
    <w:p>
      <w:pPr>
        <w:pStyle w:val="Normal"/>
        <w:suppressAutoHyphens w:val="true"/>
        <w:autoSpaceDE w:val="false"/>
        <w:ind w:right="141" w:firstLine="720"/>
        <w:jc w:val="right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Лесозаводского городского округа </w:t>
      </w:r>
    </w:p>
    <w:p>
      <w:pPr>
        <w:pStyle w:val="Normal"/>
        <w:suppressAutoHyphens w:val="true"/>
        <w:ind w:right="990" w:hanging="0"/>
        <w:jc w:val="right"/>
        <w:rPr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 xml:space="preserve">от                         №         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ConsPlusTitle"/>
        <w:jc w:val="center"/>
        <w:rPr/>
      </w:pPr>
      <w:r>
        <w:rPr>
          <w:szCs w:val="26"/>
          <w:lang w:eastAsia="zh-CN"/>
        </w:rPr>
        <w:tab/>
      </w: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ИССИИ ПО ФОРМИРОВАНИЮ РЕГУЛИРУЕМ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ОВ НА РЕГУЛЯРНЫЕ ПЕРЕВОЗКИ ПАССАЖИРОВ И БАГАЖ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АВТОМОБИЛЬНЫМ ОБЩЕСТВЕННЫМ ТРАНСПОРТОМ ПО МУНИЦИПАЛЬ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АМ В ГРАНИЦАХ ЛЕСОЗА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1.1. Настоящее Положение разработано в соответствии </w:t>
      </w:r>
      <w:hyperlink r:id="rId8">
        <w:r>
          <w:rPr>
            <w:rStyle w:val="InternetLink"/>
            <w:b w:val="false"/>
            <w:color w:val="0000FF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Приморского края от 01.11.2018 N 378-КЗ "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1.2. Настоящее Положение определяет задачи, принципы и порядок работы Комиссии по формированию регулируемых тарифов на перевозки пассажиров и багажа автомобильным транспортом общего пользования на муниципальных маршрутах регулярных перевозок в границах Лесозаводского городского округ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 Основными задачами Комисси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- разработка рекомендаций по формированию обоснованного тарифа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нятие решения о пересмотре существующего тариф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4. Принципами работы Комиссии являются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еспечение баланса экономических интересов перевозчиков и потребителей транспорт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- обоснованность планируемых тарифов на перевозки пассажиров и багаж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1.5. Комиссия для решения возложенных задач имеет право в соответствии с действующим законодательством привлекать к работе Комиссии специалистов, независимых экспертов (по согласованию), запрашивать информацию, необходимую для установления обоснованных тарифов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 Заседания Комиссии проводятся по мере необходимости, но не реже одного раза в год, по инициативе управления жизнеобеспечения администрации Лесозаводского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2.2. Заседания Комиссии ведет председатель Комиссии, а в случае его отсутствия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2.3. Заседание Комиссии считается состоявшимся, если на нем присутствует более половины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2.4. Комиссия принимает решения путем открытого голосования. Решения считаются принятыми, если поддержаны простым большинством голосов,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2.5. На основании предоставленных управлением жизнеобеспечения администрации Лесозаводского городского округа материалов и по результатам голосования, Комиссия готовит заключение об экономической обоснованности предложенных тарифов и выноси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2.5.1 рекомендовать администрации городского округа установить (пересмотреть) тариф в соответствии с представленным обоснованием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5.2 оставить действующий тариф без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2.6. Решение Комиссии оформляется протоколом, который подписывается председателем и секретарем Комиссии. На основании протокола Комиссии, в случае изменения тарифов, уполномоченный орган по формированию тарифов подготавливает проект постановления об установлении тарифов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 Члены Комиссии, не согласившиеся с решением Комиссии, могут выразить особое мнение в протоколе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бязанности членов Комисси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Председатель Комиссии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1 руководит работой Комисси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2 распределяет обязанности между членами Комиссии, дает им отдельные поручения, связанные с работ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3.1.3 определяет время и место проведения заседаний Комиссии, круг вопросов, подлежащих рассмотрению на заседании Комиссии. При необходимости вносит на рассмотрение Комиссии вопросы о пересмотре существующего тариф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Секретарь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3.2.1 принимает участие в подготовке материалов по включенным на рассмотрение Комиссии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3.2.2 ведет рабочую документацию Комиссии, своевременно оповещает членов Комиссии о сроках проведения заседаний Комиссии и знакомит их с материалами, подготовленными для рассмотрения на очередном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  <w:sz w:val="26"/>
          <w:szCs w:val="26"/>
        </w:rPr>
        <w:t>3.2.3 осуществляет контроль за выполнением решений, принятых Комиссией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Члены Комиссии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осят на рассмотрение Комиссии предложения и рекомендации по вопросам, относящимся к компетенции Комиссии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autoSpaceDE w:val="false"/>
        <w:ind w:left="7371" w:right="14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3</w:t>
      </w:r>
    </w:p>
    <w:p>
      <w:pPr>
        <w:pStyle w:val="Normal"/>
        <w:suppressAutoHyphens w:val="true"/>
        <w:autoSpaceDE w:val="false"/>
        <w:ind w:left="7371" w:right="141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УТВЕРЖДЕН</w:t>
      </w:r>
    </w:p>
    <w:p>
      <w:pPr>
        <w:pStyle w:val="Normal"/>
        <w:suppressAutoHyphens w:val="true"/>
        <w:autoSpaceDE w:val="false"/>
        <w:ind w:right="141" w:firstLine="720"/>
        <w:jc w:val="center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</w:t>
      </w:r>
      <w:r>
        <w:rPr>
          <w:sz w:val="24"/>
          <w:szCs w:val="24"/>
          <w:lang w:eastAsia="zh-CN"/>
        </w:rPr>
        <w:t>постановленем администрации</w:t>
      </w:r>
    </w:p>
    <w:p>
      <w:pPr>
        <w:pStyle w:val="Normal"/>
        <w:suppressAutoHyphens w:val="true"/>
        <w:autoSpaceDE w:val="false"/>
        <w:ind w:right="141" w:firstLine="720"/>
        <w:jc w:val="right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Лесозаводского городского округа </w:t>
      </w:r>
    </w:p>
    <w:p>
      <w:pPr>
        <w:pStyle w:val="Normal"/>
        <w:suppressAutoHyphens w:val="true"/>
        <w:ind w:right="990" w:hanging="0"/>
        <w:jc w:val="right"/>
        <w:rPr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 xml:space="preserve">от                         №             </w:t>
      </w:r>
    </w:p>
    <w:p>
      <w:pPr>
        <w:pStyle w:val="Normal"/>
        <w:tabs>
          <w:tab w:val="clear" w:pos="708"/>
          <w:tab w:val="left" w:pos="7485" w:leader="none"/>
        </w:tabs>
        <w:rPr>
          <w:sz w:val="20"/>
          <w:szCs w:val="26"/>
          <w:lang w:eastAsia="zh-CN"/>
        </w:rPr>
      </w:pPr>
      <w:r>
        <w:rPr>
          <w:sz w:val="20"/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ФОРМИРОВАНИЮ РЕГУЛИРУЕМЫХ ТАРИФ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ГУЛЯРНЫЕ ПЕРЕВОЗКИ ПАССАЖИРОВ И БАГАЖА АВТОМОБИЛЬ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М ТРАНСПОРТОМ ПО МУНИЦИПАЛЬНЫМ МАРШРУТАМ 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Х ЛЕСОЗАВОД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ДОЛЖНОСТЯМ)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szCs w:val="26"/>
          <w:lang w:eastAsia="zh-CN"/>
        </w:rPr>
      </w:pPr>
      <w:r>
        <w:rPr>
          <w:rFonts w:cs="Times New Roman"/>
          <w:szCs w:val="26"/>
          <w:lang w:eastAsia="zh-CN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6740"/>
      </w:tblGrid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заместитель главы администрации Лесозаводского городского округа, председатель комиссии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начальник управления жизнеобеспечения администрации Лесозаводского городского округа, заместитель председателя комиссии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начальник отдела экономики и работы с предпринимателями администрации Лесозаводского городского округа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начальник отдела дорожного хозяйства и благоустройства администрации Лесозаводского городского округа;</w:t>
            </w:r>
          </w:p>
        </w:tc>
      </w:tr>
      <w:tr>
        <w:trPr>
          <w:trHeight w:val="115" w:hRule="atLeast"/>
        </w:trPr>
        <w:tc>
          <w:tcPr>
            <w:tcW w:w="2330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начальник финансового управления администрации Лесозаводского городского округа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начальник юридического отдела администрации Лесозаводского городского округа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40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bCs w:val="false"/>
                <w:color w:val="151515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начальник о</w:t>
            </w:r>
            <w:r>
              <w:rPr>
                <w:b w:val="false"/>
                <w:bCs w:val="false"/>
                <w:color w:val="151515"/>
                <w:sz w:val="26"/>
                <w:szCs w:val="26"/>
              </w:rPr>
              <w:t>тдела муниципальных программ и реформирования ЖКХ администрации Лесозаводского городского округа;</w:t>
            </w:r>
          </w:p>
          <w:p>
            <w:pPr>
              <w:pStyle w:val="ConsPlusNormal"/>
              <w:jc w:val="both"/>
              <w:rPr>
                <w:b w:val="false"/>
                <w:b w:val="false"/>
                <w:bCs w:val="false"/>
                <w:color w:val="151515"/>
                <w:sz w:val="26"/>
                <w:szCs w:val="26"/>
              </w:rPr>
            </w:pPr>
            <w:r>
              <w:rPr>
                <w:b w:val="false"/>
                <w:bCs w:val="false"/>
                <w:color w:val="151515"/>
                <w:sz w:val="26"/>
                <w:szCs w:val="26"/>
              </w:rPr>
            </w:r>
          </w:p>
        </w:tc>
      </w:tr>
    </w:tbl>
    <w:p>
      <w:pPr>
        <w:pStyle w:val="ConsPlusNormal"/>
        <w:ind w:left="2268" w:hanging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</w:t>
      </w:r>
      <w:r>
        <w:rPr>
          <w:b w:val="false"/>
          <w:sz w:val="26"/>
          <w:szCs w:val="26"/>
        </w:rPr>
        <w:t>- начальник отдела муниципального заказа администрации   Лесозаводского городского округа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color w:val="000000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</w:pPr>
    <w:rPr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0038" TargetMode="External"/><Relationship Id="rId4" Type="http://schemas.openxmlformats.org/officeDocument/2006/relationships/hyperlink" Target="https://login.consultant.ru/link/?req=doc&amp;base=LAW&amp;n=441745" TargetMode="External"/><Relationship Id="rId5" Type="http://schemas.openxmlformats.org/officeDocument/2006/relationships/hyperlink" Target="https://login.consultant.ru/link/?req=doc&amp;base=LAW&amp;n=342463" TargetMode="External"/><Relationship Id="rId6" Type="http://schemas.openxmlformats.org/officeDocument/2006/relationships/hyperlink" Target="https://login.consultant.ru/link/?req=doc&amp;base=RLAW020&amp;n=187873" TargetMode="External"/><Relationship Id="rId7" Type="http://schemas.openxmlformats.org/officeDocument/2006/relationships/hyperlink" Target="https://login.consultant.ru/link/?req=doc&amp;base=RLAW020&amp;n=114213" TargetMode="External"/><Relationship Id="rId8" Type="http://schemas.openxmlformats.org/officeDocument/2006/relationships/hyperlink" Target="https://login.consultant.ru/link/?req=doc&amp;base=RLAW020&amp;n=187873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3:46:00Z</dcterms:created>
  <dc:creator>User</dc:creator>
  <dc:description/>
  <cp:keywords/>
  <dc:language>en-US</dc:language>
  <cp:lastModifiedBy>Юрист</cp:lastModifiedBy>
  <cp:lastPrinted>2024-03-04T11:19:00Z</cp:lastPrinted>
  <dcterms:modified xsi:type="dcterms:W3CDTF">2024-04-22T01:38:00Z</dcterms:modified>
  <cp:revision>61</cp:revision>
  <dc:subject/>
  <dc:title/>
</cp:coreProperties>
</file>