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5715</wp:posOffset>
            </wp:positionV>
            <wp:extent cx="543560" cy="62801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imes New Roman" w:hAnsi="Times New Roman" w:cs="Times New Roman"/>
          <w:b/>
          <w:b/>
        </w:rPr>
      </w:pPr>
      <w:bookmarkStart w:id="0" w:name="_Hlk82101863"/>
      <w:bookmarkEnd w:id="0"/>
      <w:r>
        <w:rPr>
          <w:rFonts w:cs="Times New Roman" w:ascii="Times New Roman" w:hAnsi="Times New Roman"/>
          <w:b/>
        </w:rPr>
        <w:t xml:space="preserve">Независимая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тикоррупционная экспертиза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о приема заключений 19.02.2024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ончание приема заключений 09.03.20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82101863"/>
      <w:bookmarkStart w:id="2" w:name="_Hlk82101863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ЛЕСОЗАВОДСКОГО ГОРОДСКОГО ОКРУГ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ОРСКИЙ КРАЙ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.2024                                              г. Лесозаводск                                              № -НПА    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равил землепользования и застройки </w:t>
        <w:br/>
        <w:t>Лесозаводского городского окру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Градостроительным кодексом Российской Федерации,                               Федеральным законом от 06.10.2003 № 131-ФЗ «Об общих принципах организации местного самоуправления в Российской Федерации», законом Приморского края </w:t>
        <w:br/>
        <w:t xml:space="preserve">от 29.06.2009 № 446-КЗ «О градостроительной деятельности на территории Приморского края», </w:t>
      </w:r>
      <w:r>
        <w:rPr>
          <w:rFonts w:cs="Times New Roman" w:ascii="Times New Roman" w:hAnsi="Times New Roman"/>
          <w:sz w:val="26"/>
          <w:szCs w:val="26"/>
        </w:rPr>
        <w:t>Уставом Лесозаводского городского округ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на основании заключения о результатах общественных обсуждений по проекту Правил землепользования и застройки Лесозаводского городского округа от    , администрация Лесозаводского городского округа 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Утвердить прилагаемые Правила землепользования и застройки Лесозавод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0" w:leader="none"/>
        </w:tabs>
        <w:spacing w:lineRule="auto" w:line="240"/>
        <w:ind w:left="0" w:firstLine="71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Управлению имущественных отношений администрации Лесозаводского городского округа разместить Правила землепользования </w:t>
        <w:br/>
        <w:t>и застройки Лесозаводского городского округа на официальном сайте Лесозаводского городского округа в разделе «Градостроительство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0" w:leader="none"/>
        </w:tabs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остановление вступает в силу со дня признания утратившим силу решение Думы Лесозаводского городского округа от 30.06.2022 № 470-НПА </w:t>
        <w:br/>
        <w:t>«Об утверждении правил землепользования и застройки Лесозаводского городского округа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Контроль за исполнением настоящего постановления оставляю за собой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Глава Лесозаводского городского округа                                                   К.Ф. Банцеев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left="709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Verdana" w:hAnsi="Verdana" w:cs="Verdana"/>
      <w:sz w:val="18"/>
    </w:rPr>
  </w:style>
  <w:style w:type="character" w:styleId="WW8Num10z2">
    <w:name w:val="WW8Num10z2"/>
    <w:qFormat/>
    <w:rPr>
      <w:rFonts w:ascii="Verdana" w:hAnsi="Verdana" w:cs="Verdana"/>
      <w:b w:val="false"/>
      <w:i w:val="false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">
    <w:name w:val="8 пт (нум. список)"/>
    <w:basedOn w:val="Normal"/>
    <w:qFormat/>
    <w:pPr>
      <w:numPr>
        <w:ilvl w:val="0"/>
        <w:numId w:val="1"/>
      </w:numPr>
      <w:spacing w:lineRule="auto" w:line="240" w:before="40" w:after="40"/>
    </w:pPr>
    <w:rPr>
      <w:rFonts w:ascii="Times New Roman" w:hAnsi="Times New Roman" w:eastAsia="Times New Roman" w:cs="Times New Roman"/>
      <w:sz w:val="16"/>
      <w:szCs w:val="24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pacing w:lineRule="auto" w:line="240" w:before="144" w:after="144"/>
    </w:pPr>
    <w:rPr>
      <w:rFonts w:ascii="Times New Roman" w:hAnsi="Times New Roman" w:eastAsia="Times New Roman" w:cs="Times New Roman"/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1"/>
      </w:num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21:45:00Z</dcterms:created>
  <dc:creator>Yarilovec</dc:creator>
  <dc:description/>
  <cp:keywords/>
  <dc:language>en-US</dc:language>
  <cp:lastModifiedBy>Юрист</cp:lastModifiedBy>
  <cp:lastPrinted>2019-10-31T15:55:00Z</cp:lastPrinted>
  <dcterms:modified xsi:type="dcterms:W3CDTF">2024-02-16T01:40:00Z</dcterms:modified>
  <cp:revision>156</cp:revision>
  <dc:subject/>
  <dc:title/>
</cp:coreProperties>
</file>